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октября 2017 года                                                        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отовского сельского поселения от 10 ноября 2014 го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7 «Об установлении земельного налога на территор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отовского сельского поселения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87 Налогового кодекса Российской Федерации, Уставом Готовского сельского поселения земское собрание Г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решение земского собрания Готовского сельского поселения от 10 ноября 2014 года № 77 «Об установлении земельного налога на территории Готовского сельского поселени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шение дополнить пунктом 3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Установить, что налогооблагаемая база уменьшается на не облагаемую налогом сумму в размере 30000 рублей на одного налогоплательщик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 животноводства, а также дачного хозяйства следующих категорий налогоплательщ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нсионеров по старости, получающих пенсии, назначаемые в порядке, установленном пенсионным законодательством Российской Федерации.»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Готовского сельского поселения Лесунову Н.С. опубликовать данное решение в межрайонной газете «Заря» и обнародовать его путем вывешивания в общедоступных местах: Готовская основная общеобразовательная школа, Готовской Дом культуры, Готовская сельская библиотека, Вербненский дом досуга, Камышенский дом досуга и разместить на официальном сайте администрации Го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Готовского сельского поселения Лесунова Н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0620</wp:posOffset>
            </wp:positionH>
            <wp:positionV relativeFrom="paragraph">
              <wp:posOffset>4127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4120</wp:posOffset>
            </wp:positionH>
            <wp:positionV relativeFrom="paragraph">
              <wp:posOffset>107950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Н.С.Ле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453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parhomenko_n</dc:creator>
  <dc:description/>
  <cp:keywords/>
  <dc:language>en-US</dc:language>
  <cp:lastModifiedBy>User2</cp:lastModifiedBy>
  <cp:lastPrinted>2017-04-10T09:12:00Z</cp:lastPrinted>
  <dcterms:modified xsi:type="dcterms:W3CDTF">2017-11-01T06:12:00Z</dcterms:modified>
  <cp:revision>23</cp:revision>
  <dc:subject/>
  <dc:title>                                                                                                   Вносится главой администрации </dc:title>
</cp:coreProperties>
</file>