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>АДМИНИСТРАЦИЯ ГОТ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90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9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rPr>
          <w:b/>
          <w:b/>
          <w:bCs/>
          <w:sz w:val="26"/>
          <w:szCs w:val="26"/>
        </w:rPr>
      </w:pPr>
      <w:r>
        <w:rPr>
          <w:rStyle w:val="FontStyle11"/>
          <w:sz w:val="28"/>
        </w:rPr>
        <w:t>04 августа 2016 года</w:t>
        <w:tab/>
        <w:tab/>
        <w:t xml:space="preserve">                                                                   № 16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8789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администрацией Готовского</w:t>
      </w:r>
    </w:p>
    <w:p>
      <w:pPr>
        <w:pStyle w:val="NoSpacing"/>
        <w:tabs>
          <w:tab w:val="clear" w:pos="708"/>
          <w:tab w:val="left" w:pos="8789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собых функций</w:t>
      </w:r>
    </w:p>
    <w:p>
      <w:pPr>
        <w:pStyle w:val="NoSpacing"/>
        <w:tabs>
          <w:tab w:val="clear" w:pos="708"/>
          <w:tab w:val="left" w:pos="8789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ражданской обороне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4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от 12 февраля 1998 года № 28-ФЗ «О гражданской обороне», постановлением администрации муниципального района «Красненский район» от 22 июля 2016 года № 94 «О выполнении структурными подразделениями органов местного самоуправления Красненского района особых функций по гражданской обороне», в целях выполнения мероприятий по защите населения и территории Готовского сельского поселения, материальных и культурных ценностей на территории Готовского сельского поселения от опасностей, возникающих при военных конфликтах или вследствие этих конфликтов, а также при возникновении чрезвычайной ситуации природного и техногенного характера на территории Готовского сельского поселения, администрация  Готов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новными задачами в области гражданской обороны считать: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о обучению населения в области гражданской обороны: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рмативное и методическое обеспечение функционирования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Spacing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ланирование и осуществление обучения населения Готовского сельского поселения в области гражданской обороны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, оснащение, организация деятельности и всестороннего обеспечения функционирования учебно – консультационных процессов по гражданской обороне;</w:t>
      </w:r>
    </w:p>
    <w:p>
      <w:pPr>
        <w:pStyle w:val="NoSpacing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ние, поддержание в рабочем состоянии учебно – материальной базы для подготовки работников организаций в области гражданской обороны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и осуществление пропаганды знаний в области гражданской обороны.</w:t>
      </w:r>
    </w:p>
    <w:p>
      <w:pPr>
        <w:pStyle w:val="NoSpacing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о оповещению населения об опасностях, при военных конфликтах или в следствии этих конфликтов: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и поддержание системы централизованного оповещения населения в постоянной готовности, осуществление ее модернизации на базе технических средств нового поколения, совершенствование системы оповещения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в районах их размещения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комплексное использование средств единой сети электросвязи, сетей и средств радио, проводного вещания и других технических средств передачи информации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бор и обмен информацией в области гражданской обороны.</w:t>
      </w:r>
    </w:p>
    <w:p>
      <w:pPr>
        <w:pStyle w:val="NoSpacing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По приему эвакуируемого населения, материальных и культурных ценностей в безопасных районах: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планирования, подготовки и проведения эвакоприемных мероприятий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ка транспортных средств для обеспечения проведения эвакомероприятий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, подготовка и организация деятельности эвакоприемных органов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о предоставлению населению убежищ и средств индивидуальной защиты: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укрытия установленных категорий населения в защитных сооружениях гражданской обороны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копление, хранение, использование по предназначению средств индивидуальной защиты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По световой и другим видам маскировки: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ение перечня объектов, подлежащих маскировке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ка планов комплексной маскировки организаций, отнесенных к категориям по гражданской обороне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и поддержание в состоянии постоянной готовности к исполнению по предназначению запасов материально – технических средств, необходимых для проведения мероприятий по световой и другим видам маскировки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инженерно-технических мероприятий по уменьшению демаскирующих признаков организаций, отнесенных к категориям по гражданской обороне.</w:t>
      </w:r>
    </w:p>
    <w:p>
      <w:pPr>
        <w:pStyle w:val="NoSpacing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По проведению аварийно-спасательных работ в случае возникновения опасностей для населения при военных конфликтах или в следствии этих конфликтов, а также в следствии чрезвычайных ситуаций природного и техногенного характера и террористических акций: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, оснащение и подготовка в области гражданской обороны аварийно – спасательных формирований и спасательных служб, а также планирование их действий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взаимодействия сил гражданской обороны с частями и подразделениями Вооруженных сил Российской Федерации, другими войсками, воинскими формированиями и органами, а также специальными формированиями, создаваемыми в военное время.</w:t>
      </w:r>
    </w:p>
    <w:p>
      <w:pPr>
        <w:pStyle w:val="NoSpacing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 По первоочередному обеспечению населения, пострадавшего при военных конфликтах или вследствие этих конфликтов, в том числе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ланирование и организация основных видов жизнеобеспечения населения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набжение населения продовольственными и непродовольственными товарами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санитарно-гигиенических и противоэпидемических мероприятий или вследствие этих действий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лечебно – эвакуационных мероприятий;</w:t>
      </w:r>
    </w:p>
    <w:p>
      <w:pPr>
        <w:pStyle w:val="NoSpacing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готовка необходимой лечебной базы в загородной зоне и обеспечение ее энерго – и водоснабжением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оказания населению всех видов медицинской помощи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Spacing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мещение пострадавшего населения во временных жилищах (сборных домах, палатках и т.п.), а также подселение его на площади сохранившегося жилого фонда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NoSpacing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 По профилактике пожаров, возникающих при военных конфликтах или вследствие этих конфликтов: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необходимых противопожарных сил, их оснащение и подготовка в области гражданской обороны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тушения пожаров в военное время на объектах, отнесенных в установленном порядке к категориям по гражданской обороне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рганизация тушения пожаров в жилой застройке в военное время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9. По обнаружению и обозначению участков местности и населенных пунктов, подвергшихся радиоактивному, химическому, биологическому и иному заражению (загрязнению):</w:t>
      </w:r>
    </w:p>
    <w:p>
      <w:pPr>
        <w:pStyle w:val="NoSpacing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ние и обеспечение готовности сети наблюдения и лабораторного контроля гражданской обороны на базе организаций, расположенных на территории Готовского сельского поселения  (независимо от организационно – правовой формы)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ствование методов и технических средств мониторинга радиационной, химической, биологической обстановки, в том числе степени зараженности продовольствия и объектов окружающей среды радиоактивными, химическими и биологическими веществами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благовременное создание запасов дезактивирующих, дегазирующих веществ и растворов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Spacing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беспрепятственного передвижения сил гражданской обороны для проведения аварийно – спасательных и других неотложных работ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2. По вопросам срочного восстановления функционирования необходимых коммунальных служб в военное время: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на водозаборах необходимых запасов реагентов, реактивов, консервантов и дезинфицирующих средств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3. По срочному захоронению трупов в военное время: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орудование мест погребения (захоронения) тел (остатков) погибших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санитарно-эпидемиологического надзора за погребением погибших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4.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Spacing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ние и организация работы в мирное время и военное время в органах местного самоуправления Готовского сельского поселения комиссий по выполнению устойчивости функционирования экономики и организаций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инженерно-технических мероприятий гражданской обороны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ланирование и проведение в угрожаемый период мероприятий по комплексной маскировке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ка и реализация в мирное и в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страхового фонда документации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5. По вопросам обеспечения постоянной готовности сил и средств гражданской обороны: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и оснащение сил гражданской обороны современной техникой и оборудованием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и планирование применения группировки сил гражданской обороны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ка высокоэффективных технологий для проведения аварийно-спасательных и других неотложных работ;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главу администрации Готовского сельского поселения Болдыреву В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товского сельского поселения                                                   В.Болдырева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4"/>
    <w:qFormat/>
    <w:rPr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80"/>
    </w:pPr>
    <w:rPr>
      <w:b/>
      <w:bCs/>
      <w:sz w:val="26"/>
      <w:szCs w:val="26"/>
      <w:shd w:fill="FFFFFF" w:val="clear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5:00Z</dcterms:created>
  <dc:creator>Пользователь</dc:creator>
  <dc:description/>
  <cp:keywords/>
  <dc:language>en-US</dc:language>
  <cp:lastModifiedBy>Пользователь</cp:lastModifiedBy>
  <cp:lastPrinted>2024-08-22T00:55:00Z</cp:lastPrinted>
  <dcterms:modified xsi:type="dcterms:W3CDTF">2024-08-21T20:55:00Z</dcterms:modified>
  <cp:revision>6</cp:revision>
  <dc:subject/>
  <dc:title>АДМИНИСТРАЦИЯ ГОТОВСКОГО СЕЛЬСКОГО ПОСЕЛЕНИЯ МУНИЦИПАЛЬНОГО РАЙОНА «КРАСНЕНСКИЙ РАЙОН»</dc:title>
</cp:coreProperties>
</file>