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/>
      </w:pPr>
      <w:r>
        <w:rPr>
          <w:rStyle w:val="FontStyle14"/>
          <w:szCs w:val="38"/>
        </w:rPr>
        <w:t xml:space="preserve">         </w:t>
      </w:r>
      <w:r>
        <w:rPr>
          <w:rStyle w:val="FontStyle14"/>
          <w:szCs w:val="38"/>
        </w:rPr>
        <w:t xml:space="preserve">российская федерация </w:t>
      </w:r>
    </w:p>
    <w:p>
      <w:pPr>
        <w:pStyle w:val="Style71"/>
        <w:widowControl/>
        <w:jc w:val="center"/>
        <w:rPr>
          <w:smallCaps/>
          <w:spacing w:val="80"/>
          <w:sz w:val="38"/>
          <w:szCs w:val="38"/>
        </w:rPr>
      </w:pPr>
      <w:r>
        <w:rPr>
          <w:rStyle w:val="FontStyle14"/>
          <w:szCs w:val="38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ГОТ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24 декабря 2015 года                                                                                  № 2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основных показателях  прогноза социально-экономи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 Готовского сельского поселения муниципального района «Красненский район» Белгородской области  на 2016-2018 год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  <w:t>В соответствии со статьей 173 Бюджетного кодекса Российской Федерации и Уставом Гот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администрация Готовского сельского поселения 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 основные показатели прогноза социально-экономического развития Готовского сельского поселения  муниципального района «Красненский район» Белгородской области на 2016-2018 годы согласно приложени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  <w:t>2. Контроль за исполнением постановления возложить на главу администрации Готовского сельского поселения  Болдыреву В.В.</w:t>
      </w:r>
    </w:p>
    <w:p>
      <w:pPr>
        <w:pStyle w:val="ListParagraph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9080</wp:posOffset>
            </wp:positionH>
            <wp:positionV relativeFrom="paragraph">
              <wp:posOffset>-205740</wp:posOffset>
            </wp:positionV>
            <wp:extent cx="2441575" cy="24403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ListParagraph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4290</wp:posOffset>
            </wp:positionV>
            <wp:extent cx="929005" cy="10617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ского сельского поселения                                                  В.Болд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0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товского сельского поселения </w:t>
      </w:r>
    </w:p>
    <w:p>
      <w:pPr>
        <w:pStyle w:val="ConsPlusTitle"/>
        <w:ind w:left="50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декабря 2015 года № 23</w:t>
      </w:r>
    </w:p>
    <w:p>
      <w:pPr>
        <w:pStyle w:val="ConsPlusTitle"/>
        <w:ind w:left="50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а социально-экономического развития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6"/>
          <w:szCs w:val="26"/>
        </w:rPr>
        <w:t>Гот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14"/>
        <w:gridCol w:w="927"/>
        <w:gridCol w:w="1044"/>
        <w:gridCol w:w="1044"/>
        <w:gridCol w:w="1044"/>
        <w:gridCol w:w="1045"/>
      </w:tblGrid>
      <w:tr>
        <w:trPr>
          <w:tblHeader w:val="true"/>
          <w:trHeight w:val="263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4 год отч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тыс.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егодовая численность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тыс.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9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о родивш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человек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0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Число умерш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Общий коэффициент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мер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человек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0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Естественный прирост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убыль) 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убыли)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человек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0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грационный прирос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бы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ий коэффициент  миграционного прироста (убыли)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человек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0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14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,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1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1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 том числе по категориям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емли населенных пун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емли вод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емли лес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емли запа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Другие категории (указать конкретно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.Сельск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lang w:eastAsia="ar-SA"/>
              </w:rPr>
            </w:pPr>
            <w:r>
              <w:rPr>
                <w:rFonts w:cs="Times New Roman"/>
                <w:bCs w:val="false"/>
                <w:i w:val="false"/>
                <w:sz w:val="24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.1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вощ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/>
              <w:t>Картоф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6,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ахарная свек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одсолнеч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7,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1,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</w:rPr>
              <w:t>пти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ind w:left="432" w:hanging="0"/>
              <w:rPr>
                <w:iCs/>
                <w:lang w:eastAsia="ar-SA"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Молок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Яй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Инвести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2.1.Инвестиции в основной капитал за счет средств муниципаль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Строительст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.1.Ввод в эксплуатацию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в. м общей площ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74" w:hanging="0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 учреждений здравоохра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74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 дошкольных образовате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74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образовате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 учреждений культуры и  искус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библиот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 спортивных соору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- объектов коммунальной сфер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учреждений социального обслуживания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-организаций охраны общественного поряд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других объектов (указать конкрет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.Малое и среднее предприниматель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71" w:hanging="14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4.1.Количество субъектов малого и среднего предпринимательства по состоянию на конец года- 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алых пред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редних пред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ьных</w:t>
            </w:r>
          </w:p>
          <w:p>
            <w:pPr>
              <w:pStyle w:val="Normal"/>
              <w:widowControl w:val="false"/>
              <w:suppressAutoHyphens w:val="true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едпринимателе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>
          <w:trHeight w:val="9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 из общего количества субъектов малого и среднего предпринимательства по видам экономическ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Торгов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Транспортные услу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услуг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един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5" w:right="-77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4.2.Среднесписочная численность работников (без внешних совместителей), занятых в малом и среднем предпринимательстве, по состоянию на конец года – 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  малым предприят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 средним предприят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>
          <w:trHeight w:val="1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9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из среднесписочной численности </w:t>
            </w:r>
            <w:r>
              <w:rPr/>
              <w:t xml:space="preserve">работников, занятых в малом и среднем предпринимательстве, </w:t>
            </w:r>
            <w:r>
              <w:rPr>
                <w:color w:val="000000"/>
              </w:rPr>
              <w:t xml:space="preserve"> по видам экономической  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/>
              <w:t>Торгов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челове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Транспортные услу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услуг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.Потребительский рын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Оборот розничной торгов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5.2.Оборот общественного пи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Объем платных услуг населению – 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бытовых услуг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-64"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Численность занятых в экономик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круп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бюджет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нятых в малом и среднем бизне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в малых предприятиях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в средних предприят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емейных фермах, производящих товарную продукц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ругие формы занятос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ботающие за пределами Красненск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ботающие за пределами Белгород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9" w:right="-60" w:hanging="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3.Общая инвентарная стоимость строений, помещений и сооружений, находящихся в собственности физических лиц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млн. рубле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Приложение  к разделу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Численность занятых в экономике :  285че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ругие формы занятости-83 чел.</w:t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Работают за пределами района -83 че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 территории Белгородской области – 65 чел.</w:t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 Старый Оскол  - 8 человек</w:t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 Белгород           -  32  человек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. Алексеевка  -  25 человек</w:t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</w:t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Работают за пределами  Белгородской области -18че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г Москва             -  6 человек</w:t>
      </w:r>
    </w:p>
    <w:p>
      <w:pPr>
        <w:pStyle w:val="Normal"/>
        <w:rPr/>
      </w:pPr>
      <w:r>
        <w:rPr>
          <w:sz w:val="26"/>
          <w:szCs w:val="28"/>
        </w:rPr>
        <w:t>. г Воронеж           -   11 человек</w:t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. Норильск- 1 человек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</w:rPr>
      </w:pPr>
      <w:r>
        <w:rPr/>
        <w:t xml:space="preserve">                          </w:t>
      </w:r>
      <w:r>
        <w:rPr>
          <w:sz w:val="26"/>
        </w:rPr>
        <w:t xml:space="preserve">Приложение  к разделу 4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лое и среднее предпринимательство</w:t>
      </w:r>
    </w:p>
    <w:p>
      <w:pPr>
        <w:pStyle w:val="Normal"/>
        <w:jc w:val="center"/>
        <w:rPr/>
      </w:pPr>
      <w:r>
        <w:rPr>
          <w:sz w:val="26"/>
        </w:rPr>
        <w:t>4.1Количество субъектов  малого предпринимательства</w:t>
      </w:r>
    </w:p>
    <w:p>
      <w:pPr>
        <w:pStyle w:val="Normal"/>
        <w:ind w:left="495" w:hanging="0"/>
        <w:jc w:val="center"/>
        <w:rPr>
          <w:sz w:val="26"/>
        </w:rPr>
      </w:pPr>
      <w:r>
        <w:rPr>
          <w:sz w:val="26"/>
        </w:rPr>
        <w:t>по видам эконом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91"/>
        <w:gridCol w:w="1517"/>
        <w:gridCol w:w="380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ник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Готовской  кирпичный заво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изводство  строительных  материалов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О «Энерг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е  хозяйст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О  «Аграрни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работка  подсолнечни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ОО «Агро-Трейд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арка  семече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  <w:t>Количество  субъектов  индивидуальных предпринимателей</w:t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23"/>
        <w:gridCol w:w="1517"/>
        <w:gridCol w:w="488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ник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деятель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жжина  Н.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рговл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гакова  О.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рговл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прыкина Л.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рговл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хонадских  Л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енное пит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сунов Е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анспортные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парнев  О.П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ство  стройматериалов(пилорам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сунов  В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вотноводств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гаков  А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тениеводств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гаков И.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яни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гаков  Е.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яни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гакова З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яни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иньшина Т.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яни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прыкин С.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яни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гаков П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е хозяйств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сов А.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вотноводств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рова О.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тениеводств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ико С.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луги населению (парикмахер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сунов А.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е хозяйств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улова Т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те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лежкин Н.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вотноводств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елякин Г.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азание услу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9:00Z</dcterms:created>
  <dc:creator>Пользователь</dc:creator>
  <dc:description/>
  <cp:keywords/>
  <dc:language>en-US</dc:language>
  <cp:lastModifiedBy>Пользователь</cp:lastModifiedBy>
  <dcterms:modified xsi:type="dcterms:W3CDTF">2023-12-28T12:34:00Z</dcterms:modified>
  <cp:revision>27</cp:revision>
  <dc:subject/>
  <dc:title>                                                            Приложение  к разделу 3</dc:title>
</cp:coreProperties>
</file>