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ок</w:t>
      </w:r>
      <w:r>
        <w:rPr>
          <w:sz w:val="28"/>
          <w:szCs w:val="28"/>
        </w:rPr>
        <w:t>тя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017года                                                                               № 2</w:t>
      </w:r>
      <w:r>
        <w:rPr>
          <w:sz w:val="28"/>
          <w:szCs w:val="28"/>
          <w:lang w:val="ru-RU"/>
        </w:rPr>
        <w:t>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частью 3 статьи 59  Налогового кодекса Российской Федерации, Уставом Готовского сельского поселения </w:t>
      </w:r>
      <w:r>
        <w:rPr>
          <w:bCs/>
          <w:color w:val="000000"/>
          <w:sz w:val="28"/>
        </w:rPr>
        <w:t xml:space="preserve">земское собрание Готовского сельского поселения </w:t>
      </w:r>
      <w:r>
        <w:rPr>
          <w:b/>
          <w:bCs/>
          <w:color w:val="000000"/>
          <w:sz w:val="28"/>
        </w:rPr>
        <w:t>р е ш и л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Установить дополнительные основания признания безнадежными к взысканию недоимки и задолженности по пеням и штрафам физических лиц по мест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0" w:name="Par8"/>
      <w:bookmarkEnd w:id="0"/>
      <w:r>
        <w:rPr>
          <w:sz w:val="28"/>
          <w:szCs w:val="28"/>
          <w:lang w:val="ru-RU" w:eastAsia="ru-RU"/>
        </w:rPr>
        <w:t>2. Безнадежной к взысканию признается недоимка и задолженность по пеням и штрафам физических лиц по местным налогам в следующих случаях:</w:t>
      </w:r>
      <w:bookmarkStart w:id="1" w:name="Par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Наличие недоимки, задолженности по пеням и штрафам физических лиц по местным налогам, с момента образования которых прошло более пяти лет и принудительное взыскание которых по исполнительным документам невозможно по основаниям, предусмотрен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4 части 1 статьи 46</w:t>
        </w:r>
      </w:hyperlink>
      <w:r>
        <w:rPr>
          <w:sz w:val="28"/>
          <w:szCs w:val="28"/>
          <w:lang w:val="ru-RU" w:eastAsia="ru-RU"/>
        </w:rPr>
        <w:t xml:space="preserve"> Федерального закона от 02.10.2007 N 229-ФЗ "Об исполнительном производстве" (далее - Федеральный закон N 229-ФЗ).</w:t>
      </w:r>
      <w:bookmarkStart w:id="2" w:name="Par10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 в случае, если в течение трех лет со дня открытия наследства оно не принято наследником.</w:t>
      </w:r>
      <w:bookmarkStart w:id="3" w:name="Par11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Наличие недоимки физического лица, задолженности по пеням и штрафам по местным налогам в сумме, не превышающей 100 рублей, срок взыскания которой в судебном порядке ис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Решение о признании безнадежной к взысканию и списании недоимки, задолженности по пеням и штрафам физических лиц по местным налогам по основаниям, установленным </w:t>
      </w:r>
      <w:hyperlink w:anchor="Par8">
        <w:r>
          <w:rPr>
            <w:rStyle w:val="InternetLink"/>
            <w:sz w:val="28"/>
            <w:szCs w:val="28"/>
            <w:lang w:val="ru-RU" w:eastAsia="ru-RU"/>
          </w:rPr>
          <w:t>пунктом 2</w:t>
        </w:r>
      </w:hyperlink>
      <w:r>
        <w:rPr>
          <w:sz w:val="28"/>
          <w:szCs w:val="28"/>
          <w:lang w:val="ru-RU" w:eastAsia="ru-RU"/>
        </w:rPr>
        <w:t xml:space="preserve"> настоящего решения, принимается налоговым органом по месту учета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ешение налогового органа о признании безнадежной к взысканию и списании недоимки физических лиц по местным налогам, задолженности по пеням и штрафам по этим налогам по дополнительным основаниям принимается при налич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1. По основанию, указанному в </w:t>
      </w:r>
      <w:hyperlink w:anchor="Par9">
        <w:r>
          <w:rPr>
            <w:rStyle w:val="InternetLink"/>
            <w:sz w:val="28"/>
            <w:szCs w:val="28"/>
            <w:lang w:val="ru-RU" w:eastAsia="ru-RU"/>
          </w:rPr>
          <w:t>подпункте 2.1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4.1.2. Заверенная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лучаях, установленных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4 части 1 статьи 46</w:t>
        </w:r>
      </w:hyperlink>
      <w:r>
        <w:rPr>
          <w:sz w:val="28"/>
          <w:szCs w:val="28"/>
          <w:lang w:val="ru-RU" w:eastAsia="ru-RU"/>
        </w:rPr>
        <w:t xml:space="preserve"> Федерального закона N 229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4.2. По основанию, указанному в </w:t>
      </w:r>
      <w:hyperlink w:anchor="Par10">
        <w:r>
          <w:rPr>
            <w:rStyle w:val="InternetLink"/>
            <w:sz w:val="28"/>
            <w:szCs w:val="28"/>
            <w:lang w:val="ru-RU" w:eastAsia="ru-RU"/>
          </w:rPr>
          <w:t>подпункте 2.2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2. Сведения о факте смерти физического лица, полученные от органов ЗАГС, или копия судебного решения об объявлении физического лица умерши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налогового органа принимается в случае отсутствия сведений от нотариуса или уполномоченного в соответствии с законом выдавать свидетельства о праве на наследство должностного лица об открытии наследства по истечении трех лет от даты смерти физического лица либо объявления физического лица умерши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4.3. По основанию, указанному в </w:t>
      </w:r>
      <w:hyperlink w:anchor="Par11">
        <w:r>
          <w:rPr>
            <w:rStyle w:val="InternetLink"/>
            <w:sz w:val="28"/>
            <w:szCs w:val="28"/>
            <w:lang w:val="ru-RU" w:eastAsia="ru-RU"/>
          </w:rPr>
          <w:t>подпункте 2.3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2. Заключение налогового органа о невозможности взыскания недоимки, задолженности по пеням и штрафам по местным налогам по причине истечения срока взыскания в судебном порядк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g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ra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670</wp:posOffset>
            </wp:positionH>
            <wp:positionV relativeFrom="paragraph">
              <wp:posOffset>45974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размещения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Готовского сельского поселения в сети «Интернет» по адресу: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7</w:t>
      </w:r>
      <w:r>
        <w:rPr>
          <w:sz w:val="28"/>
          <w:szCs w:val="28"/>
          <w:lang w:val="ru-RU"/>
        </w:rPr>
        <w:t>. Контроль за исполнением данного решения возложить на главу Готовского сельского поселения Лесунова Н.С.</w:t>
      </w:r>
      <w:r>
        <w:rPr>
          <w:lang w:val="en-US" w:eastAsia="en-US"/>
        </w:rPr>
        <w:t xml:space="preserve"> 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14732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</w:rPr>
      </w:pPr>
      <w:r>
        <w:rPr>
          <w:b/>
        </w:rPr>
        <w:t xml:space="preserve">Глава Готов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Н.С.Лесун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0668EBB15D0BE32DD3584DB0EA7F5A0BCC048015FDE45DABF3B871193B76BE1BFDA3C8C15D853Bh9T7H" TargetMode="External"/><Relationship Id="rId4" Type="http://schemas.openxmlformats.org/officeDocument/2006/relationships/hyperlink" Target="consultantplus://offline/ref=830668EBB15D0BE32DD3584DB0EA7F5A0BCC048015FDE45DABF3B871193B76BE1BFDA3C8C15D853Bh9T6H" TargetMode="External"/><Relationship Id="rId5" Type="http://schemas.openxmlformats.org/officeDocument/2006/relationships/hyperlink" Target="consultantplus://offline/ref=830668EBB15D0BE32DD3584DB0EA7F5A0BCC048015FDE45DABF3B871193B76BE1BFDA3C8C15D853Bh9T7H" TargetMode="External"/><Relationship Id="rId6" Type="http://schemas.openxmlformats.org/officeDocument/2006/relationships/hyperlink" Target="consultantplus://offline/ref=830668EBB15D0BE32DD3584DB0EA7F5A0BCC048015FDE45DABF3B871193B76BE1BFDA3C8C15D853Bh9T6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0:00Z</dcterms:created>
  <dc:creator>Kirichenko</dc:creator>
  <dc:description/>
  <cp:keywords/>
  <dc:language>en-US</dc:language>
  <cp:lastModifiedBy>User2</cp:lastModifiedBy>
  <cp:lastPrinted>2017-09-12T11:04:00Z</cp:lastPrinted>
  <dcterms:modified xsi:type="dcterms:W3CDTF">2017-11-01T06:10:00Z</dcterms:modified>
  <cp:revision>10</cp:revision>
  <dc:subject/>
  <dc:title> </dc:title>
</cp:coreProperties>
</file>