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rPr>
          <w:rStyle w:val="FontStyle11"/>
          <w:sz w:val="32"/>
          <w:szCs w:val="32"/>
        </w:rPr>
      </w:pPr>
      <w:r>
        <w:rPr>
          <w:rStyle w:val="FontStyle11"/>
          <w:sz w:val="32"/>
          <w:szCs w:val="32"/>
        </w:rPr>
        <w:t>АДМИНИСТРАЦИЯ</w:t>
      </w:r>
      <w:r>
        <mc:AlternateContent>
          <mc:Choice Requires="wps">
            <w:drawing>
              <wp:anchor behindDoc="0" distT="0" distB="844550" distL="24130" distR="24130" simplePos="0" locked="0" layoutInCell="0" allowOverlap="1" relativeHeight="54">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szCs w:val="38"/>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szCs w:val="38"/>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55">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4515"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64515"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4515"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64515"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15"/>
        <w:widowControl/>
        <w:spacing w:lineRule="auto" w:line="240"/>
        <w:rPr/>
      </w:pPr>
      <w:r>
        <w:rPr>
          <w:rStyle w:val="FontStyle11"/>
          <w:sz w:val="32"/>
          <w:szCs w:val="32"/>
        </w:rPr>
        <w:t>ГОТОВСКОГО СЕЛЬСКОГО ПОСЕЛЕНИЯ МУНИЦИПАЛЬНОГО РАЙОНА «КРАСНЕНСКИЙ РАЙОН»</w:t>
      </w:r>
    </w:p>
    <w:p>
      <w:pPr>
        <w:pStyle w:val="Style21"/>
        <w:widowControl/>
        <w:jc w:val="center"/>
        <w:rPr>
          <w:rStyle w:val="FontStyle11"/>
          <w:sz w:val="32"/>
          <w:szCs w:val="32"/>
        </w:rPr>
      </w:pPr>
      <w:r>
        <w:rPr/>
      </w:r>
    </w:p>
    <w:p>
      <w:pPr>
        <w:pStyle w:val="Style21"/>
        <w:widowControl/>
        <w:jc w:val="center"/>
        <w:rPr>
          <w:sz w:val="32"/>
          <w:szCs w:val="32"/>
        </w:rPr>
      </w:pPr>
      <w:r>
        <w:rPr>
          <w:sz w:val="32"/>
          <w:szCs w:val="32"/>
        </w:rPr>
      </w:r>
    </w:p>
    <w:p>
      <w:pPr>
        <w:pStyle w:val="Style21"/>
        <w:widowControl/>
        <w:jc w:val="center"/>
        <w:rPr/>
      </w:pPr>
      <w:r>
        <w:rPr>
          <w:rStyle w:val="FontStyle13"/>
          <w:spacing w:val="70"/>
          <w:sz w:val="32"/>
          <w:szCs w:val="32"/>
        </w:rPr>
        <w:t>ПОСТАНОВЛЕНИЕ</w:t>
      </w:r>
    </w:p>
    <w:p>
      <w:pPr>
        <w:pStyle w:val="Style51"/>
        <w:widowControl/>
        <w:spacing w:lineRule="auto" w:line="240"/>
        <w:jc w:val="center"/>
        <w:rPr>
          <w:rStyle w:val="FontStyle13"/>
          <w:spacing w:val="70"/>
          <w:sz w:val="32"/>
          <w:szCs w:val="32"/>
        </w:rPr>
      </w:pPr>
      <w:r>
        <w:rPr/>
      </w:r>
    </w:p>
    <w:p>
      <w:pPr>
        <w:pStyle w:val="Style51"/>
        <w:widowControl/>
        <w:spacing w:lineRule="auto" w:line="240"/>
        <w:jc w:val="center"/>
        <w:rPr>
          <w:sz w:val="32"/>
          <w:szCs w:val="32"/>
        </w:rPr>
      </w:pPr>
      <w:r>
        <w:rPr>
          <w:sz w:val="32"/>
          <w:szCs w:val="32"/>
        </w:rPr>
      </w:r>
    </w:p>
    <w:p>
      <w:pPr>
        <w:pStyle w:val="Style51"/>
        <w:widowControl/>
        <w:spacing w:lineRule="auto" w:line="240"/>
        <w:jc w:val="left"/>
        <w:rPr>
          <w:sz w:val="28"/>
          <w:szCs w:val="28"/>
        </w:rPr>
      </w:pPr>
      <w:r>
        <w:rPr>
          <w:rStyle w:val="FontStyle11"/>
          <w:sz w:val="28"/>
          <w:szCs w:val="28"/>
        </w:rPr>
        <w:t>17 декабря 2015 года</w:t>
        <w:tab/>
        <w:tab/>
        <w:t xml:space="preserve">                                                                №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Типового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закупках товаров, работ, услуг для нужд заказчиков в Готовском сельском поселении</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8 июля 2011 года № 223-ФЗ «О закупках товаров, работ, услуг отдельными видами юридических лиц», постановлением Губернатора Белгородской области от 11 августа 2015 года № 75 «Об отдельных мерах по реализации Федерального закона от 18 июля 2011 года № 223-ФЗ в Белгородской области», постановлением администрации Красненского района от 01 декабря 2015 года № 100 «Об утверждении Типового положения о закупках товаров, работ, услуг для нужд заказчиков в Красненском районе» администрация Готовского сельского поселения </w:t>
      </w:r>
      <w:r>
        <w:rPr>
          <w:rFonts w:cs="Times New Roman" w:ascii="Times New Roman" w:hAnsi="Times New Roman"/>
          <w:b/>
          <w:bCs/>
          <w:spacing w:val="69"/>
          <w:sz w:val="28"/>
          <w:szCs w:val="28"/>
        </w:rPr>
        <w:t>постановляет:</w:t>
      </w:r>
    </w:p>
    <w:p>
      <w:pPr>
        <w:pStyle w:val="ConsPlusNormal"/>
        <w:numPr>
          <w:ilvl w:val="0"/>
          <w:numId w:val="0"/>
        </w:numPr>
        <w:ind w:firstLine="709"/>
        <w:jc w:val="both"/>
        <w:outlineLvl w:val="3"/>
        <w:rPr/>
      </w:pPr>
      <w:r>
        <w:rPr>
          <w:rFonts w:cs="Times New Roman" w:ascii="Times New Roman" w:hAnsi="Times New Roman"/>
          <w:sz w:val="28"/>
          <w:szCs w:val="28"/>
        </w:rPr>
        <w:t xml:space="preserve">1. Утвердить Типовое </w:t>
      </w:r>
      <w:hyperlink w:anchor="P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закупках товаров, работ, услуг для нужд заказчик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администрации Готовского сельского поселения муниципального района «Красненский район» Белгородской области.</w:t>
      </w:r>
    </w:p>
    <w:p>
      <w:pPr>
        <w:pStyle w:val="ConsPlusNormal"/>
        <w:numPr>
          <w:ilvl w:val="0"/>
          <w:numId w:val="0"/>
        </w:numPr>
        <w:ind w:firstLine="709"/>
        <w:jc w:val="both"/>
        <w:outlineLvl w:val="3"/>
        <w:rPr/>
      </w:pPr>
      <w:r>
        <w:rPr>
          <w:rFonts w:cs="Times New Roman" w:ascii="Times New Roman" w:hAnsi="Times New Roman"/>
          <w:sz w:val="28"/>
          <w:szCs w:val="28"/>
        </w:rPr>
        <w:t>2. Рекомендовать заказчику:</w:t>
      </w:r>
    </w:p>
    <w:p>
      <w:pPr>
        <w:pStyle w:val="ConsPlusNormal"/>
        <w:numPr>
          <w:ilvl w:val="0"/>
          <w:numId w:val="0"/>
        </w:numPr>
        <w:ind w:firstLine="709"/>
        <w:jc w:val="both"/>
        <w:outlineLvl w:val="3"/>
        <w:rPr/>
      </w:pPr>
      <w:r>
        <w:rPr>
          <w:rFonts w:cs="Times New Roman" w:ascii="Times New Roman" w:hAnsi="Times New Roman"/>
          <w:sz w:val="28"/>
          <w:szCs w:val="28"/>
        </w:rPr>
        <w:t xml:space="preserve">2.1. Организовать работу по приведению положений о закупках товаров, работ, услуг в соответствие с Типовым </w:t>
      </w:r>
      <w:hyperlink w:anchor="P3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закупках товаров, работ, услуг для нужд заказчиков, утвержденным в пункте 1 настоящего постановления.</w:t>
      </w:r>
    </w:p>
    <w:p>
      <w:pPr>
        <w:pStyle w:val="ConsPlusNormal"/>
        <w:numPr>
          <w:ilvl w:val="0"/>
          <w:numId w:val="0"/>
        </w:numPr>
        <w:ind w:firstLine="709"/>
        <w:jc w:val="both"/>
        <w:outlineLvl w:val="3"/>
        <w:rPr/>
      </w:pPr>
      <w:r>
        <w:rPr>
          <w:rFonts w:cs="Times New Roman" w:ascii="Times New Roman" w:hAnsi="Times New Roman"/>
          <w:sz w:val="28"/>
          <w:szCs w:val="28"/>
        </w:rPr>
        <w:t>2.2. Осуществлять закупки посредством региональной информационной системы Белгородской области (РИСБО).</w:t>
      </w:r>
    </w:p>
    <w:p>
      <w:pPr>
        <w:pStyle w:val="Normal"/>
        <w:ind w:firstLine="709"/>
        <w:jc w:val="both"/>
        <w:rPr>
          <w:sz w:val="28"/>
          <w:szCs w:val="28"/>
        </w:rPr>
      </w:pPr>
      <w:r>
        <w:rPr>
          <w:sz w:val="28"/>
          <w:szCs w:val="28"/>
        </w:rPr>
        <w:t>3. Контроль за исполнением постановления возложить на главу администрации Готовского сельского поселения Болдыреву В.В.</w:t>
      </w:r>
    </w:p>
    <w:p>
      <w:pPr>
        <w:pStyle w:val="ConsPlusNormal"/>
        <w:numPr>
          <w:ilvl w:val="0"/>
          <w:numId w:val="0"/>
        </w:numPr>
        <w:ind w:firstLine="709"/>
        <w:jc w:val="both"/>
        <w:outlineLvl w:val="3"/>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jc w:val="right"/>
        <w:rPr/>
      </w:pPr>
      <w:r>
        <w:rPr/>
      </w:r>
    </w:p>
    <w:p>
      <w:pPr>
        <w:pStyle w:val="ConsPlusNormal"/>
        <w:jc w:val="right"/>
        <w:rPr/>
      </w:pPr>
      <w:r>
        <w:rPr/>
      </w:r>
    </w:p>
    <w:tbl>
      <w:tblPr>
        <w:tblW w:w="9495" w:type="dxa"/>
        <w:jc w:val="left"/>
        <w:tblInd w:w="-33" w:type="dxa"/>
        <w:tblLayout w:type="fixed"/>
        <w:tblCellMar>
          <w:top w:w="0" w:type="dxa"/>
          <w:left w:w="108" w:type="dxa"/>
          <w:bottom w:w="0" w:type="dxa"/>
          <w:right w:w="108" w:type="dxa"/>
        </w:tblCellMar>
      </w:tblPr>
      <w:tblGrid>
        <w:gridCol w:w="4713"/>
        <w:gridCol w:w="4782"/>
      </w:tblGrid>
      <w:tr>
        <w:trPr/>
        <w:tc>
          <w:tcPr>
            <w:tcW w:w="4713" w:type="dxa"/>
            <w:tcBorders/>
          </w:tcPr>
          <w:p>
            <w:pPr>
              <w:pStyle w:val="Normal"/>
              <w:ind w:left="75" w:hanging="0"/>
              <w:rPr>
                <w:b/>
                <w:b/>
                <w:sz w:val="28"/>
              </w:rPr>
            </w:pPr>
            <w:r>
              <w:rPr>
                <w:b/>
                <w:sz w:val="28"/>
              </w:rPr>
              <w:t xml:space="preserve">Глава администрации </w:t>
            </w:r>
          </w:p>
          <w:p>
            <w:pPr>
              <w:pStyle w:val="Normal"/>
              <w:ind w:left="75" w:hanging="0"/>
              <w:rPr>
                <w:b/>
                <w:b/>
                <w:sz w:val="28"/>
              </w:rPr>
            </w:pPr>
            <w:r>
              <w:rPr>
                <w:b/>
                <w:sz w:val="28"/>
              </w:rPr>
              <w:t>Готовского сельского поселения</w:t>
            </w:r>
          </w:p>
        </w:tc>
        <w:tc>
          <w:tcPr>
            <w:tcW w:w="4782" w:type="dxa"/>
            <w:tcBorders/>
          </w:tcPr>
          <w:p>
            <w:pPr>
              <w:pStyle w:val="Normal"/>
              <w:snapToGrid w:val="false"/>
              <w:jc w:val="right"/>
              <w:rPr>
                <w:b/>
                <w:b/>
                <w:sz w:val="28"/>
              </w:rPr>
            </w:pPr>
            <w:r>
              <w:rPr>
                <w:b/>
                <w:sz w:val="28"/>
              </w:rPr>
            </w:r>
          </w:p>
          <w:p>
            <w:pPr>
              <w:pStyle w:val="Normal"/>
              <w:rPr>
                <w:sz w:val="28"/>
              </w:rPr>
            </w:pPr>
            <w:r>
              <w:rPr>
                <w:rFonts w:eastAsia="Times New Roman"/>
                <w:b/>
                <w:sz w:val="28"/>
              </w:rPr>
              <w:t xml:space="preserve">                                     </w:t>
            </w:r>
            <w:r>
              <w:rPr>
                <w:b/>
                <w:sz w:val="28"/>
              </w:rPr>
              <w:t>В.В.Болдырев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left="4536" w:hanging="0"/>
        <w:jc w:val="center"/>
        <w:rPr>
          <w:sz w:val="28"/>
          <w:szCs w:val="28"/>
        </w:rPr>
      </w:pPr>
      <w:r>
        <w:rPr>
          <w:sz w:val="28"/>
          <w:szCs w:val="28"/>
        </w:rPr>
        <w:t>Утверждено</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pPr>
      <w:r>
        <w:rPr>
          <w:sz w:val="28"/>
          <w:szCs w:val="28"/>
        </w:rPr>
        <w:t>Готовского сельского поселения</w:t>
      </w:r>
    </w:p>
    <w:p>
      <w:pPr>
        <w:pStyle w:val="Normal"/>
        <w:ind w:left="4536" w:hanging="0"/>
        <w:jc w:val="center"/>
        <w:rPr>
          <w:sz w:val="28"/>
          <w:szCs w:val="28"/>
        </w:rPr>
      </w:pPr>
      <w:r>
        <w:rPr>
          <w:sz w:val="28"/>
          <w:szCs w:val="28"/>
        </w:rPr>
        <w:t>от 17 декабря 2015 года № 22</w:t>
      </w:r>
    </w:p>
    <w:p>
      <w:pPr>
        <w:pStyle w:val="ConsPlusTitle"/>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20"/>
        <w:jc w:val="center"/>
        <w:outlineLvl w:val="3"/>
        <w:rPr>
          <w:rFonts w:ascii="Times New Roman" w:hAnsi="Times New Roman" w:cs="Times New Roman"/>
          <w:sz w:val="28"/>
          <w:szCs w:val="28"/>
        </w:rPr>
      </w:pPr>
      <w:r>
        <w:rPr>
          <w:rFonts w:cs="Times New Roman" w:ascii="Times New Roman" w:hAnsi="Times New Roman"/>
          <w:sz w:val="28"/>
          <w:szCs w:val="28"/>
        </w:rPr>
        <w:t xml:space="preserve">Типовое положение </w:t>
      </w:r>
    </w:p>
    <w:p>
      <w:pPr>
        <w:pStyle w:val="ConsPlusTitle"/>
        <w:numPr>
          <w:ilvl w:val="0"/>
          <w:numId w:val="0"/>
        </w:numPr>
        <w:spacing w:lineRule="atLeast" w:line="20"/>
        <w:jc w:val="center"/>
        <w:outlineLvl w:val="3"/>
        <w:rPr>
          <w:rFonts w:ascii="Times New Roman" w:hAnsi="Times New Roman" w:cs="Times New Roman"/>
          <w:sz w:val="28"/>
          <w:szCs w:val="28"/>
        </w:rPr>
      </w:pPr>
      <w:r>
        <w:rPr>
          <w:rFonts w:cs="Times New Roman" w:ascii="Times New Roman" w:hAnsi="Times New Roman"/>
          <w:sz w:val="28"/>
          <w:szCs w:val="28"/>
        </w:rPr>
        <w:t>о закупках товаров, работ, услуг для нужд заказчиков</w:t>
      </w:r>
    </w:p>
    <w:p>
      <w:pPr>
        <w:pStyle w:val="ConsPlusNormal"/>
        <w:numPr>
          <w:ilvl w:val="0"/>
          <w:numId w:val="0"/>
        </w:numPr>
        <w:spacing w:lineRule="atLeast" w:line="2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I. Терминология</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 Заказчики - юридические лица, в интересах и за счет которых осуществляется закупка:</w:t>
      </w:r>
    </w:p>
    <w:p>
      <w:pPr>
        <w:pStyle w:val="ConsPlusNormal"/>
        <w:numPr>
          <w:ilvl w:val="0"/>
          <w:numId w:val="0"/>
        </w:numPr>
        <w:ind w:firstLine="709"/>
        <w:jc w:val="both"/>
        <w:outlineLvl w:val="3"/>
        <w:rPr/>
      </w:pPr>
      <w:r>
        <w:rPr>
          <w:rFonts w:cs="Times New Roman" w:ascii="Times New Roman" w:hAnsi="Times New Roman"/>
          <w:sz w:val="28"/>
          <w:szCs w:val="28"/>
        </w:rPr>
        <w:t>- администрация Готовского сельского поселения муниципального района «Красненский район» Белгородской области, (далее - заказчи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Закупка - приобретение товаров, работ, услуг для нужд заказчика способами, указанными в настоящем Типовом положении о закупках товаров, работ, услуг для нужд заказчиков (далее - Типовое положени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 Единая информационная система (далее - ЕИС)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о ввода в эксплуатацию ЕИС заказчик публикует информацию на официальном сайте www.zakupki.gov.ru (далее - официальный сайт).</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 Документация о закупке - комплект документов,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 (извещение о закупке, конкурсная документация, аукционная документация, форма котировочной заявки, проект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 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ах товаров, работ, услуг для нужд заказчик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6. Специализированная организация - юридическое лицо, выполняющее отдельные функции от имени заказчика в соответствии с полномочиями, переданными ему по договору заказчик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7. Положение о закупках товаров, работ, услуг для нужд заказчиков (далее - Положение о закупках) - документ,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8. Электронный аукцион (аукцион в электронной форме) -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проведение такого аукциона обеспечивается на электронной площадке ее оператор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9. Запрос котировок (запрос цен) - способ осуществления закупки, при котором информация о потребностях в товарах, работах, услугах для нужд заказчиков сообщается неограниченному кругу лиц путем размещения в ЕИС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0. Конкурс - торги, победителем которых признается лицо, предложившее лучшие условия исполнения договора и заявки на участие в конкурсе которого присвоен первый номе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1. Закупка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2. 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сети Интернет.</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3. Оператор электронной площадки - юридическое лицо, которое владеет электронной площадкой, необходимыми для ее функционирования программно-аппаратными средствами и обеспечивает проведение закупки в электронной форм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14. Закупочная комиссия - комиссия, созданная заказчиком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конкурса, ведения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рассмотрения заявок на участие в аукционе и отбора участников аукциона, ведения протокола рассмотрения заявок на участие в аукционе, протокола аукциона, для рассмотрения, оценки и сопоставления котировочных заявок и определения победителя в проведении запроса котировок, ведения протокола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II. Предмет регулирования</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1. Типовое положение регулирует отношения по закупкам товаров, работ, услуг для нужд заказчика, определяет порядок подготовки и проведения процедур закупок (включая способы закупки) и условия их применения, порядок заключения и исполнения договоров.</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2.2. Типово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 xml:space="preserve">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 (далее - Федеральный закон № 223-ФЗ).</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2.3. При закупке товаров, работ, услуг заказчики руководствую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23-ФЗ, другими федеральными законами и иными нормативными правовыми актами Российской Федерации, а также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pPr>
      <w:r>
        <w:rPr>
          <w:rFonts w:cs="Times New Roman" w:ascii="Times New Roman" w:hAnsi="Times New Roman"/>
          <w:b/>
          <w:sz w:val="28"/>
          <w:szCs w:val="28"/>
        </w:rPr>
        <w:t>III. Цели регулирования Типового положения и отношения, регулируемые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1. Обеспечение единства экономического пространств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2.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3. Эффективное использование денежных средст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4. Расширение возможностей участия юридических и физических лиц в закупке товаров, работ, услуг для нужд заказчиков и стимулирование такого участ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5. Развитие добросовестной конкурен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6. Обеспечение гласности и прозрачности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7. Предотвращение коррупции и других злоупотреблен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IV. Область применения Типового положения</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Типовое положение применяется во всех случаях расходования средств заказчиком, за исключением случаев:</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 купли-продажи ценных бумаг, валютных ценностей, драгоценных металлов, а также заключения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иобретения биржевых товаров на товарной бирже в соответствии с законодательством о товарных биржах и биржевой торговл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3) осуществления закупки на поставки товаров, выполнение работ, оказание услуг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закупок в области военно-технического сотрудничеств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6) осуществления отбора аудиторской организации для проведения обязательного аудита бухгалтерской (финансовой) отчетности заказчика в соответствии со </w:t>
      </w:r>
      <w:hyperlink r:id="rId12">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от 30 декабря 2008 года        № 307-ФЗ «Об аудиторской деятельн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заключения и исполнения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осуществления кредитной организацией лизинговых операций и межбанковских операций, в том числе с иностранными банкам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определения, избрания и деятельности представителя владельцев облигаций в соответствии с законодательством Российской Федерации о ценных бумагах;</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0) открытия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я ими с уполномоченным банком договоров о банковском сопровождении сопровождаемой сделки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V. Информационное обеспечение закупки</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 Положение о закупке, изменения, вносимые в указанное Положение о закупке, подлежат обязательному размещению в ЕИС не позднее 15 (пятнадцати) дней со дня утвержд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2. Заказчик размещает в ЕИС план закупки товаров, работ, услуг на срок не менее чем на 1 (один) год.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3.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5. При закупке в ЕИС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10 (десяти) дней со дня внесения изменений в договор в ЕИС размещается информация об изменении договора с указанием измененных услов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1 (одного) рабочего дня, информация, подлежащая размещению в ЕИС в соответствии с настоящим Типовым положением, размещается заказчиком на сайте заказчика с последующим размещением ее в ЕИС в течение 1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8. Размещенные в ЕИС и на сайте заказчика в соответствии с настоящим Типовым положением информация о закупке, Положение о закупке, планы закупки должны быть доступны для ознакомления без взимания платы.</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9. Не подлежат размещению в ЕИС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Заказчик вправе не размещать в ЕИС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0. Правительство Российской Федерации вправе определить:</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конкретную закупку, сведения о которой не составляют государственную тайну, но не подлежат размещению в ЕИС;</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перечни и (или) группы товаров, работ, услуг, сведения о закупке которых не составляют государственную тайну, но не подлежат размещению в ЕИС.</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1. Размещение заказчиками в ЕИС информации о закупке осуществляется без взимания платы. Порядок размещения в ЕИС информации о закупке устанавливается Правительством Российской Федерации. Порядок регистрации заказчиков в ЕИС устанавливается федеральным органом исполнительной власти, уполномоченным Правительством Российской Федерации на ведение ЕИС.</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2. Заказчик не позднее 10 числа месяца, следующего за отчетным месяцем, размещает в ЕИС:</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3. Протоколы, составляемые в ходе закупки, размещаются заказчиком в ЕИС не позднее чем через 3 (три) дня со дня подписания таких протокол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4. Информация, подлежащая размещению на официальном сайте заказчика, хранится на сайте в течение 3 (трех) лет.</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5.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3 (трех) лет.</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6. Проведение закупки осуществляется на основании утвержденного и размещенного на официальном сайте плана закупки товаров,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лан закупки является основным плановым документом в сфере закупок и утверждается заказчиком на срок не менее 1 (одного) года. План закупок должен быть утвержден заказчиком не позднее 31 декабря года, предшествующего планируемому году.</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7.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ИС реестра договоров, заключенных заказчиком по результатам закупки (далее - реестр договоров). Порядок ведения реестра договоров, в том числе включаемые в него информация и документы о закупках, сроки размещения таких информации и документов в реестре договоров, устанавливае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8. В течение 3 (трех) рабочих дней со дня заключения договора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19. В реестр договоров не вносятся сведения и документы, которые в соответствии с федеральным законодательством не подлежат размещению в единой информационной систем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VI. Закупочная комиссия</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1. При осуществлении закупки путем проведения конкурса, электронного аукциона и запроса котировок создается закупочная комиссия (далее - комисс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2. Заказчиком до размещения в ЕИС извещения о проведении конкурса, электронного аукциона, о проведении запроса котировок принимается решение о создании комиссии, определяется ее состав, назначается председатель комиссии и секретарь.</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3. Число членов комиссии должно быть не менее пяти челове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4. Членами комиссии не могут быть физические лица, лично заинтересованные в результатах закупки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закупки, а также должностные лица органов, уполномоченных на осуществление контроля в сфере закупок отдельными видами юридических лиц.</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 а также которые не являются должностными лицами органов, непосредственно осуществляющих контроль в сфере закупок отдельными видами юридических лиц.</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5. Замена члена комиссии допускается только по решению заказчика, принявшего решение о создании комисс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6. Комиссия правомочна осуществлять свои функции, если на заседании комиссии присутствует не менее пятидесяти процентов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Решения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7. Решения комиссии оформляются протоколами. Протоколы подписывают все члены комиссии, принявшие участие в заседан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VII. Участники закупок</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2.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3. Участники закупки должны соответствовать следующим требованиям:</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 отсутствуют сведения об участнике закупки в реестре недобросовестных поставщиков, предусмотренном </w:t>
      </w:r>
      <w:hyperlink r:id="rId1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Федерального закона № 223-ФЗ, в реестре недобросовестных поставщиков, предусмотренном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участники закупки соответствую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не проводится ликвидации участника закупки - юридического лица и отсутствуют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4) деятельность участника закупки не приостановлена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особенности участия в закупке субъектов малого и среднего предпринимательства, а такж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VIII. Извещение и документация о закупке</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8.2. В извещении о закупке должны быть указаны, в том числе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наименование, местонахождение, почтовый адрес, адрес электронной почты,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место и дата рассмотрения предложений участников закупки и подведения итогов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3. В документации о закупке должны быть указаны сведения, определенные Положением о закупке, в том числ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 место и дата рассмотрения предложений участников закупки и подведения итогов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критерии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 порядок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4. Документация о закупке должна содержать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5. Изменения, вносимые в извещение о закупке, документацию о закупке, разъяснения положений такой документации размещаются заказчиком в ЕИС не позднее 3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и) дн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IX. Способы осуществления закупок</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1. Закупка может осуществлять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конкурентными способами: электронный аукцион, открытый конкурс, закрытый конкурс, запрос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2. Заказчик преимущественно осуществляет закупки путем проведения конкурентных способов закупки. Решение о закупке принимает руководитель заказчика или иное уполномоченное лицо на основании обоснованных письменных предложений соответствующего уполномоченного лица и/или структурного подразделения заказчика, инициирующего закупку. Указанные предложения должны содержать, в том числе, обоснование начальной (максимальной) цены договора и обоснование выбора способа закуп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3.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4. При осуществлении закупки товаров, работ, услуг конкурентными способами могут выделяться лоты, в отношении которых в извещении о проведении аукциона, конкурса, документации об аукционе, конкурсе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аукционе, конкурсе в отношении определенного лота. В отношении каждого лота заключается отдельный догово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5. Решение о способе закупки принимается заказчиком в соответствии с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6.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7. Процедуры закупок в электронной форме осуществляются на электронных площадках.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8.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X. Заключение, исполнение, изменение и расторжение договора</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1. Договор на поставку товаров, выполнение работ, оказание услуг заключается от имени заказчика для удовлетворения собственных нужд.</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0.2. Договор заключается в порядке, предусмотренном Гражданским </w:t>
      </w:r>
      <w:hyperlink r:id="rId17">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 и иными федеральными законами, с учетом настоящего Типового полож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3. После определения победителя в процедуре закупки в срок, предусмотренный для заключения договора, заказчик вправе отказаться от заключения договора с победителем процедуры закупки в случае установления факта предоставления участником закупки недостоверной информации или несоответствия обязательным требованиям к участникам закупки, установленным настоящим Типовым положением, извещением о закупке и документацией о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4. В случае отказа от заключения договора с победителем конкурса, аукциона или победителем в проведении запроса котировок (запроса цен) либо при уклонении победителя конкурса, аукциона или победителя в проведении запроса котировок (запроса цен) от заключения договора, заказчиком не позднее 1 (одного) рабочего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2 (двух) экземплярах, один из которых хранится у заказчика. Указанный протокол размещается заказчиком в ЕИС. Заказчик в течение 2 (двух) рабочих дней со дня подписания протокола направляет один экземпляр протокола лицу, с которым заказчик отказывается заключить догово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5. Со дня заключения договора закупка считается завершенно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6. В случае если в документации о закупке при осуществлении закупки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заключается договор, в заявке на участие в закупке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0.8. 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участника закупки, с которым заключается договор, на количество товара, указанное в извещении о проведении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0.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0.1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w:t>
      </w:r>
      <w:hyperlink r:id="rId19">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0.12. Заказчик в одностороннем порядке может отказаться от исполнения обязательств по договору по основаниям, предусмотренным Гражданск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лучае, если такая возможность предусмотрена в договор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13. 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закупки, с которы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закупки. Договор заключается с указанным участником закупки на условиях, указанных в поданной таким участником заявке на участие в закупке и в закупочной документации, с учетом особенностей, предусмотренных настоящим Типовым положение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процедуры закупки.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bookmarkStart w:id="0" w:name="P203"/>
      <w:bookmarkEnd w:id="0"/>
      <w:r>
        <w:rPr>
          <w:rFonts w:cs="Times New Roman" w:ascii="Times New Roman" w:hAnsi="Times New Roman"/>
          <w:sz w:val="28"/>
          <w:szCs w:val="28"/>
        </w:rPr>
        <w:t>10.14. В договор включается обязательное условие об ответственности поставщика (исполнителя, подрядчика) за просрочку исполнения, неисполнение или ненадлежащее исполнение обязательства, предусмотренного договор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bookmarkStart w:id="1" w:name="P205"/>
      <w:bookmarkEnd w:id="1"/>
      <w:r>
        <w:rPr>
          <w:rFonts w:cs="Times New Roman" w:ascii="Times New Roman" w:hAnsi="Times New Roman"/>
          <w:sz w:val="28"/>
          <w:szCs w:val="28"/>
        </w:rPr>
        <w:t>10.15.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Типовым положением.</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0.16. По итогам закупки товаров, работ, услуг, стоимость которых не превышает 100 тысяч рублей, могут быть заключены гражданско-правовые договоры в соответствии с Гражданским </w:t>
      </w:r>
      <w:hyperlink r:id="rId21">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 xml:space="preserve">Российской Федерации без обязательных условий, предусмотренных </w:t>
      </w:r>
      <w:hyperlink w:anchor="P203">
        <w:r>
          <w:rPr>
            <w:rStyle w:val="InternetLink"/>
            <w:rFonts w:cs="Times New Roman" w:ascii="Times New Roman" w:hAnsi="Times New Roman"/>
            <w:sz w:val="28"/>
            <w:szCs w:val="28"/>
          </w:rPr>
          <w:t>пунктами 10.14</w:t>
        </w:r>
      </w:hyperlink>
      <w:r>
        <w:rPr>
          <w:rFonts w:cs="Times New Roman" w:ascii="Times New Roman" w:hAnsi="Times New Roman"/>
          <w:sz w:val="28"/>
          <w:szCs w:val="28"/>
        </w:rPr>
        <w:t xml:space="preserve"> и </w:t>
      </w:r>
      <w:hyperlink w:anchor="P205">
        <w:r>
          <w:rPr>
            <w:rStyle w:val="InternetLink"/>
            <w:rFonts w:cs="Times New Roman" w:ascii="Times New Roman" w:hAnsi="Times New Roman"/>
            <w:sz w:val="28"/>
            <w:szCs w:val="28"/>
          </w:rPr>
          <w:t>10.15 раздела X</w:t>
        </w:r>
      </w:hyperlink>
      <w:r>
        <w:rPr>
          <w:rFonts w:cs="Times New Roman" w:ascii="Times New Roman" w:hAnsi="Times New Roman"/>
          <w:sz w:val="28"/>
          <w:szCs w:val="28"/>
        </w:rPr>
        <w:t xml:space="preserve"> настоящего Типового полож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XI. Обеспечение защиты прав и законных</w:t>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интересов участников закупки</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1. Участник закупки вправе обжаловать в судебном порядке действия (бездействие) заказчика при закупке товаров,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 не размещения в ЕИС Положения о закупке, изменений, вносимых в указанное Положение, информации о закупке, подлежащей в соответствии с федеральным законодательством размещению в ЕИС, или нарушения сроков такого размещ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ставлении документов, не предусмотренных документацией о закупк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3) осуществления заказчиками закупки товаров, работ, услуг в отсутствие утвержденного и размещенного в ЕИС Положения о закупке и без применения положений Федерального </w:t>
      </w:r>
      <w:hyperlink r:id="rId22">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 44-ФЗ;</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4) не размещения или размещения в ЕИС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XII. Электронный аукцион на право заключить договор</w:t>
      </w:r>
    </w:p>
    <w:p>
      <w:pPr>
        <w:pStyle w:val="ConsPlusNormal"/>
        <w:numPr>
          <w:ilvl w:val="0"/>
          <w:numId w:val="0"/>
        </w:numPr>
        <w:spacing w:lineRule="atLeast" w:line="2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 Электронный аукцион проводится в соответствии с регламентом, утвержденным оператором электронной торговой площадки. В случаях, не урегулированных таким регламентом, заказчик руководствуется правилами, установленными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 Заказчиком может быть установлено требование о внесении денежных средств в качестве обеспечения заявки на участие в электронном аукционе (далее - требование обеспечения заявки на участие в аукционе). При этом размер обеспечения заявки на участие в электронном аукционе (далее - аукцион)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 Извещение о проведении аукциона размещается заказчиком в ЕИС не менее чем за 20 (двадцать) дней до даты окончания подачи заявок на участие в аукционе. Заказчик вправе направить приглашения о принятии участия в аукционе неограниченному кругу участник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 В извещении о проведении аукциона должны быть указаны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наименование, местонахождение, почтовый адрес, адрес электронной почты,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условия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единая информационная система, на которой размещена документация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срок, место и порядок предоставления документации о закуп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место и дата рассмотрения заявок участников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 статус аукциона - торги на понижени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1) тип аукциона по числу лотов (однолотовый / многолотовы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дата и время объявлен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 дата и время начала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 дата и время окончания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 дата и время окончания подачи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6) вариант продлен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7) величина понижения начальной цены - минимальный шаг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8) условия и время окончания аукционного торг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5. Заказчик, разместивший в ЕИС извещение о проведении аукциона, вправе отказаться от его проведения не позднее, чем за 5 (пять) дней до даты окончания подачи заявок на участие в аукционе. Извещение об отказе от проведения аукциона размещается заказчиком в течение 3 (трех) дней со дня принятия решения об отказе от проведения аукциона в порядке, установленном для размещения в ЕИС извещения о проведении аукциона. В течение 2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5 (пяти) рабочих дней со дня принятия решения об отказе от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6. Документация об аукционе разрабатывается и утверждается заказчик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7. 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если иное не предусмотрено документацией об аукционе, поставляемый товар должен быть новым товар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8. Документация об аукционе может содержать указание на товарные зна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9. Документация об аукционе должна содержать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место, условия и сроки (периоды)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форму, сроки и порядок оплаты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сведения о валюте, используемой для формирования цены договора и расчетов с поставщиками (исполнителями, подрядчикам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требования к участникам закупки, установленные в соответствии с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изображение товара, на поставку которого осуществляется закупка, в трехмерном измерении в случае, если в документации об аукционе содержится требование о соответствии поставляемого товара изображению товара в трехмерном измерен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в ЕИС извещения о проведении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 порядок и срок отзыва заявок на участие в аукционе. При этом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порядок, даты начала и окончания предоставления участникам закупки разъяснений положений документации об аукцион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3) начальную (максимальную) цену договора (цену лота); общую начальную (максимальную) цену запасных частей к технике, к оборудованию (с указанием начальной (максимальной) цены каждой запасной части) и начальную (максимальную) цену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на ремонт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ую (максимальную) цену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30 (тридцать) процентов начальной (максимальной) цены договора (цены лота), указанной в извещении о проведении электронного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 величину понижения начальной цены договора ("шаг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6) место, день и время начала рассмотрения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7) место, дату и время проведен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8) перечень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9) срок, в течение которого победитель аукциона должен подписать проект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0.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 и извещения о проведении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1.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2. Любой участник закупки вправе направить в письменной или электронной форме заказчику запрос о разъяснении положений документации об аукционе. В течение 3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3. В течение 3 (трех) дней со дня направления разъяснения положений документации об аукционе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документации об аукционе не должно изменять ее суть.</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4. Заказчик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Изменение предмета аукциона не допускается. Не позднее 3 (трех) дней со дня принятия решения о внесении изменений в документацию об аукционе такие изменения размещаются заказчиком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в извещение об аукционе, документацию об аукционе изменения внесены заказчиком позднее, чем за 15 (пятнадцать) дней до даты окончания подачи заявок на участие в аукционе, срок подачи заявок на участие в таком аукционе должен быть продлен так, чтобы со дня размещения в ЕИС внесенных в извещение, документацию об аукционе изменений до даты окончания подачи заявок на участие в аукционе такой срок составлял не менее чем 15 (пятнадцать) дн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5.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6. Участник закупки вправе подать только одну заявку в отношении каждого предмета аукциона (ло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7. Прием заявок на участие в аукционе прекращается в срок, указанный в извещении до начала рассмотрения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8. Каждая заявка на участие в аукционе, поступившая в срок, указанный в документации об аукционе, регистрируется на электронной площад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1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закупки в течение 5 (пяти) рабочих дней со дня подписания протокола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0. Участник закупки, подавший заявку на участие в аукционе, вправе отозвать такую заявку в любое время до дня и времени окончания подачи заявок на участие в аукционе.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казанному участнику закупки в течение 5 (пяти) рабочих дней со дня поступления заказчику уведомления об отзыве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Типовым положением.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5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3. Закупочная комиссия рассматривает заявки на участие в аукционе на соответствие требованиям, установленным документацией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4. Срок рассмотрения заявок на участие в аукционе не может превышать 3 (трех) дней со дня окончания подачи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5.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6.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следующим основаниям:</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 не предоставления документов, определенных документацией об аукционе в соответствии с настоящим Типовым положением,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существлялась закуп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несоответствия требованиям, установленным к участникам закупки;</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3)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предоставления такого документа и обеспечения таких заявок указано в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требований Положения о закупке, которым не соответствует участник закупки,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закупоч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в указанный протокол вносится информация о признании аукциона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7. В случае если было установлено требование обеспечения заявки на участие в аукционе, заказчик (оператор электронной площадки)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5 (пяти) рабочих дней со дня подписания протокола рассмотрения заявок на участие в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в течение 5 (пяти) рабочих дней со дня подписания протокола рассмотрения заявок на участие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29.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0. Оператор электронной площадки направляет всем участникам аукциона, подавшим заявки, сообщения в электронной форме о признании их участниками аукциона или об отказе в признании участниками аукциона с указанием причины отказа в допуске, проставленной заказчик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1. В аукционе могут участвовать только участники закупки, признанные участниками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2. Аукцион проводится в день и во время, указанные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3. Аукцион проводится путем снижения начальной (максимальной) цены договора (цены лота), указанной в извещении о проведении открытого аукциона в электронной форме, на "шаг аукциона", в случае его указания.</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2.34.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закупке на выполнение технического обслуживания и (или) ремонта техники, оборудования), начальная (максимальная) цена единицы услуги (при закупке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запасных частей к технике, к оборудованию, в случае, если при проведении аукцион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начальной (максимальной) цены единицы услуги, указанных в документации об аукционе, на «шаг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5. Победителем аукциона признается лицо, предложившее наиболее низкую цену договора. 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6. При проведении аукциона электронная площадка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лучших предложениях о цене договора, внесенных участниками аукциона, наименовании и местонахождении (для юридического лица), о фамилии, имени, отчестве, о месте жительства (для физического лица) победителя и участников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7. Заказчик в течение 3 (трех) рабочих дней со дня опубликов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8.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2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39. В случае если было установлено требование обеспечения заявки на участие в аукционе, заказчик (оператор электронной площадки) в течение 5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с которыми не подписан догово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1. Договор может быть заключен не ранее чем через 3 (три) дня со дня размещения в ЕИС протокола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2. 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Заказчик также вправе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4. Если победителем аукциона или участником аукциона, с которыми заключается договор, является бюджетное учреждение, казенное учреждение, государственное (муниципальное) унитарное предприятие, автоном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5 (пяти) рабочих дней со дня заключения с ним договора. Денежные средства, внесенные в качестве обеспечения заявки на участие в аукционе, возвращаются участнику аукциона, с которым заключается договор в случае уклонения победителя аукциона от заключения договора, в течение 5 (пяти) рабочих дней со дня заключения договора с победителем аукциона или с таким участником аукциона. Участнику, уклонившемуся от заключения договора, обеспечение заявки не возвращае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6. В случаях если аукцион признан несостоявшимся и договор не заключен с единственным участником аукциона, участвующим в аукционе, или участником закупки, который подал единственную заявку на участие в аукционе либо который признан единственным участником аукциона (при наличии таких участников), заказчик вправе объявить о проведении повторного аукциона либо принять решение об осуществлении закупки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47. В случае объявления о проведении повторного аукциона заказчик вправе изменить условия аукцио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XIII. Конкурс на право заключить договор</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 Конкурс на право заключить договор может быть открытым или закрыты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1. При проведении открытого конкурса предложение заключить договор направляется неограниченному кругу участников путем размещения извещения в единой информационной системе (до введения в действие единой информационной системы на официальном сайт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3.1.2. При проведении закрытого конкурса приглашения направляются ограниченному числу участников. Заказчик вправе осуществить закупку путем проведения закрытого конкурса исключительно в случае закупки товаров, работ, услуг, сведения о которых составляют государственную тайну, при условии, что такие сведения содержатся в конкурсной документации либо в проекте договора, и в случаях закупки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оцедура конкурса может осуществляться в электронной форме в соответствии с регламентом электронной площадки и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 Заказчиком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 Извещение о проведении открытого конкурса размещается заказчиком в ЕИС не менее чем за 20 (двадцать) дней до дня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5. В извещении о проведении открытого конкурса должны быть указаны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2) наименование, местонахождение, почтовый адрес и адрес электронной почты,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начальная (максимальная) цена договора (цена ло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конкурсной документации, единая информационная система, на которой размещена конкурсная документация, размер, порядок и сроки внесения платы, взимаемой заказчиком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6. Заказчик, разместивший в ЕИС извещения о проведении открытого конкурса, вправе отказаться от его проведения не позднее, чем за 10 (десять) дней до даты окончания срока подачи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открытого конкурса размещается заказчиком в течение 2 (двух) дней со дня принятия решения об отказе от проведения открытого конкурса в порядке, установленном для размещения в ЕИС извещения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течение 2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7. Конкурсная документация разрабатывается и утверждается заказчико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8. Конкурсная документация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9. Содержание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требования к содержанию, форме, оформлению и составу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начальная (максимальная) цена договора (цена лота).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конкурсной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источник финансирования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цены ло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 сведения о валюте, используемой для формирования цены договора и расчетов с поставщиками (исполнителями, подрядчикам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 порядок, место, дата начала и дата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в ЕИС извещения о проведении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 требования к участникам закупки, установленные в соответствии с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 порядок и срок отзыва заявок на участие в конкурсе, порядок внесения изменений в такие заяв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6) формы, порядок, даты начала и окончания срока предоставления участникам закупки разъяснений положений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7) место, порядок, даты и время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8) критерии оценки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9) порядок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0)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1)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2) срок со дня размещения в ЕИС протокола оценки и сопоставления заявок на участие в конкурсе, в течение которого победитель конкурса должен подписать проект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0.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и извещения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1.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2. Размещение конкурсной документации в ЕИС осуществляется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3. Со дня размещения в ЕИС извещения о проведении открытого конкурса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Предоставление конкурсной документации до размещения в ЕИС извещения о проведении открытого конкурса не допускае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4. Любой участник закупки вправе направить в письменной форме заказчику запрос о разъяснении положений конкурсной документации. В течение 2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5. В течение 3 (трех) дней со дня направления разъяснения положений конкурсной документации по запросу участника закупки такое разъяснение должно быть размещено заказчиком в ЕИС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3.16. Заказчик по собственной инициативе или в соответствии с запросом участника закупк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 Не позднее 3 (трех) дней со дня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2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изменения в извещение о конкурсе,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таком конкурсе должен быть продлен так, чтобы со дня размещения в ЕИС внесенных в извещение, конкурсную документацию изменений до даты окончания подачи заявок на участие в конкурсе такой срок составлял не менее чем 15 (пятнадцать) дн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7.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8.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проведения открытого конкурса в электронной форме заявка подается в форме электронного документа из интерфейса электронной площад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19. 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 Заявка на участие в конкурсе должна содержать:</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закупки, подавшем такую заявку:</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онахождении,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б)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6 (шесть) месяцев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в ЕИС извещения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закупки (для юридических лиц);</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о цене единицы услуги и (или) работы в случае, если при проведении конкурса на правозаключить договор на выполнение технического обслуживания и (или) на ремонт техники, оборудования, оказание услуг связи, юридических услуг заказчиком указаны в конкурсной документации начальная (максимальная) цена договор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соответствие участника закупки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документы, подтверждающие наличие у участника исключительных прав на интеллектуальную собственность, в случае, если такие требования установлены документаци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0.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1.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должны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2.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3. Участники закуп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4. Участник закупки,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5 (пяти) рабочих дней со дня поступления заказчику уведомления об отзыве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заявк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Типовым положени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8. Публично в день, во время и в месте, указанные в извещении о проведении открытого конкурса, закупочной комиссией вскрываются конверты с заявками на участие в конкурсе, при проведении конкурса в электронном виде электронной площадкой открывается доступ к заявкам участников, поданным в виде электронных документ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29.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0. Закупочной комиссией вскрываются конверты с заявками на участие в конкурсе, которые поступили заказчику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1.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2.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 состоявшим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3.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заказчиком непосредственно после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4.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заявки возвращаются участникам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закупки в течение 5 (пяти) рабочих дней со дня подписания протокола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5.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документации.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6.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ведется закупочной комиссией и подписывается всеми присутствующими на заседании членами закупочной комиссии и заказчиком в день окончания рассмотр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норм Положения о закупке,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сведений о решении каждого члена закупочной комиссии о допуске участника закупки к участию в конкурсе или об отказе ему в допуске к участию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закупочной комиссией решениях не позднее дня, следующего за днем подписания указанного протокол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5 (пяти) рабочих дней со дня подписания протокола рассмотр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8.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закупки, подавшим заявки на участие в конкурсе, в течение 5 (пяти) рабочих дней со дня признания конкурса несостоявшимся, за исключением участника закупки,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39.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такому участнику конкурса в течение 5 (пяти) рабочих дней со дня заключения с ним договора. Договор может быть заключен не ранее чем через 10 (десять) дней со дня размещения в ЕИС протокола рассмотрения заявок на участие в конкурсе или при проведении закрытого конкурса со дня подписания указанного протокол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0. Закупоч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1.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процент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2.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цене договора (цене запасных частей к технике, к оборудованию и цене единицы работы, услуги в случае, если при проведении конкурса на право заключить договор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договор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функциональные характеристики (потребительские свойства) или качественные характеристики това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качество работ, услуг и (или) квалификация участника конкурса при осуществлении закупки на выполнение работ, оказание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расходы на эксплуатацию това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срок предоставления гарантии качества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объем предоставления гарантий качества товара, работ,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3. 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4. Не допускается использование иных, за исключением предусмотренных, критериев оценки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5.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7. Закупоч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закупоч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Заказчик в течение 3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8. В случае если было установлено требование обеспечения заявок на участие в конкурсе, заказчик обязан возвратить в течение 5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5 (пяти) рабочих дней со дня заключения договора с победителем конкурса или с таким участником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49.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50. Договор может быть заключен не ранее чем через 10 (десять) дней со дня размещения в ЕИС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51.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им Типовым положением.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5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3.53.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документа, подтверждающего обеспечение исполнения договора. Способ обеспечения исполнения договора определяется участником конкурса самостоятельно в соответствии с Гражданским </w:t>
      </w:r>
      <w:hyperlink r:id="rId23">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54.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5 (пяти) рабочих дней со дня заключения с ним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55. В случаях если конкурс признан несостоявшимся и договор не заключен с единственным участником конкурса или с участником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либо заказчик может принять решение о закупке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договор должен быть заключен с единственным поставщиком (исполнителем, подрядчиком) на условиях, предусмотренных конкурсной документацией, цена заключенного договора не должна превышать начальную (максимальную) цену договора (цену лота), указанную в извещении о проведении открытого конкурса или приглашении принять участие в закрытом конкурсе. В случае объявления о проведении повторного конкурса заказчик вправе изменить условия конкурс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XIV. Запрос котировок (запрос цен)</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2. Заказчик вправе осуществлять закупки путем проведения запроса котировок в соответствии с условиями настоящего Типового положения, если начальная (максимальная) цена договор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3. Заказчик вправе осуществлять закупку путем запроса котировок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4. Извещение о запросе котировок должно содержать следующие свед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 способ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наименование заказчика, местонахождение, почтовый адрес, адрес электронной почты заказчика, номер контактного телефона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источник финансирования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форму котировочной заяв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предмет договора с указанием наименования, характеристики и количества поставляемых товаров, наименования, характеристики и объема выполняемых работ, оказываемых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место поставки товаров, место выполнения работ, место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сроки поставок товаров,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0)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 начальную (максимальную) цену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место подачи котировочных заявок, срок их подачи, в том числе дату и время окончания срока подач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3) срок и условия оплаты поставок товаров, выполнения работ, оказания услуг;</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 требования к участникам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6) срок, место и порядок предоставления закупочной документации, единую информационную систему, на которой размещена закупочная документация, размер, порядок и сроки внесения платы, взимаемой заказчиком за предоставление закупочной документации, если такая плата установлен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7) место и дату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5. Заказчик обязан разместить в ЕИС извещение о проведении запроса котировок и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6. Извещение о проведении запроса котировок должно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7. Заказчик вправе направить приглашения о принятии участия в запросе котировок любому кругу участник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8.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9. Котировочная заявка подается участником закупки заказчику в форме, установленной закупочной документацией в срок, указанный в извещении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0. Поданная в срок, указанный в извещении о проведении запроса котировок, котировочная заявка регистрируется заказчиком (при проведении запроса котировок (запроса цен) в электронном виде регистрация осуществляется оператором электронной площадки).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 (оператор электронной площадки направляет уведомление о регистрации заяв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2. В случае если не подано ни одной котировочной заявки, заказчик вправе осуществить повторное осуществление закупки путем запроса котировок, при этом заказчик вправе изменить условия исполнения договора или принять решение об осуществлении закупки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проведении запроса котировок, и цена заключенного договора не должна превышать максимальную цену договора, указанную в извещении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3. В случае если при повторном осуществлении закупки путем запроса котировок не подано ни одной котировочной заявки, заказчик вправе осуществить повторную закупку путем запроса котировок или принять решение об осуществлении закупки у единственного 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4. Закупочная комиссия в течение 1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6.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7.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окол рассмотрения и оценки котировочных заявок подписывается всеми присутствующими на заседании членами закупочной комиссии и заказчиком. Протокол рассмотрения и оценки котировочных заявок составляется в двух экземплярах, один из которых остается у заказчик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Заказчик в течение 2 (двух) рабочих дней со дня подписания указанного протокола передае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8. Любой участник закупки, подавший котировочную заявку, после размещения в ЕИС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2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1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20. В случае если победитель в проведении запроса котировок признан уклонившимся от заключения договора, заказчик вправе обратиться в суд с иском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ое осуществление закупки путем запроса котировок либо заключить договор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21. Договор может быть заключен не позднее чем через 20 (двадцать) дней со дня размещения в ЕИС протокола рассмотрения и оценки котировочных зая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2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23. В случае отклонения закупочной комиссией всех котировочных заявок заказчик вправе осуществить повторное проведение закупки путем запроса котировок. При этом заказчик вправе изменить условия исполнения договора либо заключить договор с единственным поставщиком (исполнителем, подрядчиком) на условиях, предусмотренных извещением о проведении запроса котировок.</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XV. Случаи осуществления закупки у единственного</w:t>
      </w:r>
    </w:p>
    <w:p>
      <w:pPr>
        <w:pStyle w:val="ConsPlusNormal"/>
        <w:numPr>
          <w:ilvl w:val="0"/>
          <w:numId w:val="0"/>
        </w:numPr>
        <w:spacing w:lineRule="atLeast" w:line="20"/>
        <w:jc w:val="center"/>
        <w:outlineLvl w:val="3"/>
        <w:rPr>
          <w:rFonts w:ascii="Times New Roman" w:hAnsi="Times New Roman" w:cs="Times New Roman"/>
          <w:b/>
          <w:b/>
          <w:sz w:val="28"/>
          <w:szCs w:val="28"/>
        </w:rPr>
      </w:pPr>
      <w:r>
        <w:rPr>
          <w:rFonts w:cs="Times New Roman" w:ascii="Times New Roman" w:hAnsi="Times New Roman"/>
          <w:b/>
          <w:sz w:val="28"/>
          <w:szCs w:val="28"/>
        </w:rPr>
        <w:t>поставщика (исполнителя, подрядчика)</w:t>
      </w:r>
    </w:p>
    <w:p>
      <w:pPr>
        <w:pStyle w:val="ConsPlusNormal"/>
        <w:numPr>
          <w:ilvl w:val="0"/>
          <w:numId w:val="0"/>
        </w:numPr>
        <w:spacing w:lineRule="atLeast" w:line="20"/>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1. Осуществление закупки у единственного поставщика (исполнителя, подрядчика) - способ закупки, при котором заказчик предлагает заключить договор только одному поставщику (исполнителю, подрядчику).</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2. Осуществление закупки у единственного поставщика (исполнителя, подрядчика) осуществляется заказчиком в случа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 xml:space="preserve">1) осуществления закупки товара, работы или услуги, которые относятся к сфере деятельности субъектов естественных монополий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 147-ФЗ «О естественных монополиях», а также услуг центрального депозитар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 осуществления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 выполнения работы по мобилизационной подготовке в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4)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5)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6)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7) заключения договор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8) оказания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Заказчик вправе заключить в соответствии с настоящим пунктом договоры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0)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1) осуществления производства товара, выполнения работы, оказания услуги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2) заключения учреждением, исполняющим наказания, договор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3)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4)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5) заключения договора на посещение зоопарка, театра, кинотеатра, концерта, цирка, музея, посещение и участие в выставке или спортивном мероприят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6) заключения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федеральным законодательством;</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17) заключения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8) 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19) 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0) заключения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1) заключения договор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2) заключения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3) заключения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4) признания определения поставщика (подрядчика, исполнителя) закрытым способом несостоявшимся и принятия заказчиком решения о заключении договора с единственным поставщиком (подрядчиком, исполнителем);</w:t>
      </w:r>
    </w:p>
    <w:p>
      <w:pPr>
        <w:pStyle w:val="ConsPlusNormal"/>
        <w:numPr>
          <w:ilvl w:val="0"/>
          <w:numId w:val="0"/>
        </w:numPr>
        <w:spacing w:lineRule="atLeast" w:line="20"/>
        <w:ind w:firstLine="709"/>
        <w:jc w:val="both"/>
        <w:outlineLvl w:val="3"/>
        <w:rPr/>
      </w:pPr>
      <w:r>
        <w:rPr>
          <w:rFonts w:cs="Times New Roman" w:ascii="Times New Roman" w:hAnsi="Times New Roman"/>
          <w:sz w:val="28"/>
          <w:szCs w:val="28"/>
        </w:rPr>
        <w:t>25) признания не состоявшимися конкурса, электронного аукциона, запроса котировок и принятия заказчиком решения о заключении договора с единственным поставщиком (подрядчиком, исполнителе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6) 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7) осуществления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поставки лекарственных препаратов в соответствии с настоящим пунктом на сумму, не превышающую двести тысяч рублей. При осуществлении закупки лекарственных препаратов в соответствии с положениями настоящего пункта предметом одного договора не могут являться лекарственные препараты, предназначенные для назначения двум и более пациентам;</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8)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29) заключения договора, предметом которого является приобретение нежилого здания, строения, сооружения, нежилого помещ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0) аренды нежилого здания, строения, сооружения, нежилого помещения;</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1) заключения договора на оказание преподавательских услуг, а также услуг экскурсовода (гида) физическими лицами;</w:t>
      </w:r>
    </w:p>
    <w:p>
      <w:pPr>
        <w:pStyle w:val="ConsPlusNormal"/>
        <w:numPr>
          <w:ilvl w:val="0"/>
          <w:numId w:val="0"/>
        </w:numPr>
        <w:spacing w:lineRule="atLeast" w:line="20"/>
        <w:ind w:firstLine="709"/>
        <w:jc w:val="both"/>
        <w:outlineLvl w:val="3"/>
        <w:rPr>
          <w:rFonts w:ascii="Times New Roman" w:hAnsi="Times New Roman" w:cs="Times New Roman"/>
          <w:sz w:val="28"/>
          <w:szCs w:val="28"/>
        </w:rPr>
      </w:pPr>
      <w:r>
        <w:rPr>
          <w:rFonts w:cs="Times New Roman" w:ascii="Times New Roman" w:hAnsi="Times New Roman"/>
          <w:sz w:val="28"/>
          <w:szCs w:val="28"/>
        </w:rPr>
        <w:t>32) заключения бюджетным учреждением договора, предметом которого является выдача банковской гарантии.</w:t>
      </w:r>
    </w:p>
    <w:p>
      <w:pPr>
        <w:pStyle w:val="Normal"/>
        <w:rPr/>
      </w:pPr>
      <w:r>
        <w:rPr/>
      </w:r>
    </w:p>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mallCaps/>
      <w:spacing w:val="80"/>
      <w:sz w:val="38"/>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5">
    <w:name w:val="Style1"/>
    <w:basedOn w:val="Normal"/>
    <w:qFormat/>
    <w:pPr>
      <w:spacing w:lineRule="exact" w:line="322"/>
      <w:jc w:val="center"/>
    </w:pPr>
    <w:rPr/>
  </w:style>
  <w:style w:type="paragraph" w:styleId="Style21">
    <w:name w:val="Style2"/>
    <w:basedOn w:val="Normal"/>
    <w:qFormat/>
    <w:pPr/>
    <w:rPr/>
  </w:style>
  <w:style w:type="paragraph" w:styleId="Style51">
    <w:name w:val="Style5"/>
    <w:basedOn w:val="Normal"/>
    <w:qFormat/>
    <w:pPr>
      <w:spacing w:lineRule="exact" w:line="322"/>
      <w:jc w:val="both"/>
    </w:pPr>
    <w:rPr/>
  </w:style>
  <w:style w:type="paragraph" w:styleId="Style71">
    <w:name w:val="Style7"/>
    <w:basedOn w:val="Normal"/>
    <w:qFormat/>
    <w:pPr>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BAC46FE7C4445141EE8F25B4074C4674EF97C6F0BF4F5EA083C525C3AC2qCM" TargetMode="External"/><Relationship Id="rId5" Type="http://schemas.openxmlformats.org/officeDocument/2006/relationships/hyperlink" Target="consultantplus://offline/ref=8BAC46FE7C4445141EE8F25B4074C4674EF9796F09F7F5EA083C525C3AC2qCM" TargetMode="External"/><Relationship Id="rId6" Type="http://schemas.openxmlformats.org/officeDocument/2006/relationships/hyperlink" Target="consultantplus://offline/ref=8BAC46FE7C4445141EE8F25B4074C4674EF67D6B0EF3F5EA083C525C3AC2qCM" TargetMode="External"/><Relationship Id="rId7" Type="http://schemas.openxmlformats.org/officeDocument/2006/relationships/hyperlink" Target="consultantplus://offline/ref=8BAC46FE7C4445141EE8F25B4074C4674DF6786E06A5A2E859695CC5q9M" TargetMode="External"/><Relationship Id="rId8" Type="http://schemas.openxmlformats.org/officeDocument/2006/relationships/hyperlink" Target="consultantplus://offline/ref=8BAC46FE7C4445141EE8F25B4074C4674EF97C6F0BF4F5EA083C525C3AC2qCM" TargetMode="External"/><Relationship Id="rId9" Type="http://schemas.openxmlformats.org/officeDocument/2006/relationships/hyperlink" Target="consultantplus://offline/ref=8BAC46FE7C4445141EE8F25B4074C4674EF9796F09F7F5EA083C525C3AC2qCM" TargetMode="External"/><Relationship Id="rId10" Type="http://schemas.openxmlformats.org/officeDocument/2006/relationships/hyperlink" Target="consultantplus://offline/ref=8BAC46FE7C4445141EE8F25B4074C4674EF67D6B0EF3F5EA083C525C3AC2qCM" TargetMode="External"/><Relationship Id="rId11" Type="http://schemas.openxmlformats.org/officeDocument/2006/relationships/hyperlink" Target="consultantplus://offline/ref=8BAC46FE7C4445141EE8F25B4074C4674EF9796F09F7F5EA083C525C3AC2qCM" TargetMode="External"/><Relationship Id="rId12" Type="http://schemas.openxmlformats.org/officeDocument/2006/relationships/hyperlink" Target="consultantplus://offline/ref=8BAC46FE7C4445141EE8F25B4074C4674EF97A680CF3F5EA083C525C3A2C771CFDF00E59A0B36A94CEqFM" TargetMode="External"/><Relationship Id="rId13" Type="http://schemas.openxmlformats.org/officeDocument/2006/relationships/hyperlink" Target="consultantplus://offline/ref=8BAC46FE7C4445141EE8F25B4074C4674EF67D630BF2F5EA083C525C3AC2qCM" TargetMode="External"/><Relationship Id="rId14" Type="http://schemas.openxmlformats.org/officeDocument/2006/relationships/hyperlink" Target="consultantplus://offline/ref=8BAC46FE7C4445141EE8F25B4074C4674EF67D6B0EF3F5EA083C525C3A2C771CFDF00E59A0B36A9ECEq2M" TargetMode="External"/><Relationship Id="rId15" Type="http://schemas.openxmlformats.org/officeDocument/2006/relationships/hyperlink" Target="consultantplus://offline/ref=8BAC46FE7C4445141EE8F25B4074C4674EF9796F09F7F5EA083C525C3AC2qCM" TargetMode="External"/><Relationship Id="rId16" Type="http://schemas.openxmlformats.org/officeDocument/2006/relationships/hyperlink" Target="consultantplus://offline/ref=8BAC46FE7C4445141EE8F25B4074C4674EF678690DF6F5EA083C525C3AC2qCM" TargetMode="External"/><Relationship Id="rId17" Type="http://schemas.openxmlformats.org/officeDocument/2006/relationships/hyperlink" Target="consultantplus://offline/ref=8BAC46FE7C4445141EE8F25B4074C4674EF97C6F0BF4F5EA083C525C3AC2qCM" TargetMode="External"/><Relationship Id="rId18" Type="http://schemas.openxmlformats.org/officeDocument/2006/relationships/hyperlink" Target="consultantplus://offline/ref=8BAC46FE7C4445141EE8F25B4074C4674EF97C6F0BF4F5EA083C525C3AC2qCM" TargetMode="External"/><Relationship Id="rId19" Type="http://schemas.openxmlformats.org/officeDocument/2006/relationships/hyperlink" Target="consultantplus://offline/ref=8BAC46FE7C4445141EE8F25B4074C4674EF97C6F0BF4F5EA083C525C3AC2qCM" TargetMode="External"/><Relationship Id="rId20" Type="http://schemas.openxmlformats.org/officeDocument/2006/relationships/hyperlink" Target="consultantplus://offline/ref=8BAC46FE7C4445141EE8F25B4074C4674EF97C6F0BF4F5EA083C525C3AC2qCM" TargetMode="External"/><Relationship Id="rId21" Type="http://schemas.openxmlformats.org/officeDocument/2006/relationships/hyperlink" Target="consultantplus://offline/ref=8BAC46FE7C4445141EE8F25B4074C4674EF97C6F0BF4F5EA083C525C3AC2qCM" TargetMode="External"/><Relationship Id="rId22" Type="http://schemas.openxmlformats.org/officeDocument/2006/relationships/hyperlink" Target="consultantplus://offline/ref=8BAC46FE7C4445141EE8F25B4074C4674EF9796F09F7F5EA083C525C3AC2qCM" TargetMode="External"/><Relationship Id="rId23" Type="http://schemas.openxmlformats.org/officeDocument/2006/relationships/hyperlink" Target="consultantplus://offline/ref=8BAC46FE7C4445141EE8F25B4074C4674EF97C6F0BF4F5EA083C525C3AC2qCM" TargetMode="External"/><Relationship Id="rId24" Type="http://schemas.openxmlformats.org/officeDocument/2006/relationships/hyperlink" Target="consultantplus://offline/ref=8BAC46FE7C4445141EE8F25B4074C4674EFD7C6809FAF5EA083C525C3AC2qC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1:00Z</dcterms:created>
  <dc:creator>Пользователь</dc:creator>
  <dc:description/>
  <cp:keywords/>
  <dc:language>en-US</dc:language>
  <cp:lastModifiedBy>Пользователь</cp:lastModifiedBy>
  <dcterms:modified xsi:type="dcterms:W3CDTF">2015-12-21T11:51:00Z</dcterms:modified>
  <cp:revision>1</cp:revision>
  <dc:subject/>
  <dc:title>АДМИНИСТРАЦИЯ</dc:title>
</cp:coreProperties>
</file>