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jc w:val="center"/>
        <w:rPr/>
      </w:pPr>
      <w:r>
        <w:rPr>
          <w:sz w:val="28"/>
          <w:szCs w:val="28"/>
        </w:rPr>
        <w:t xml:space="preserve">МУНИЦИПАЛЬНЫЙ  РАЙОН «КРАСНЕНСКИЙ РАЙОН» 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0225" cy="5575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ЕМСКОЕ  СОБРАНИЕ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ТОВСКОГО  СЕЛЬСКОГО ПОСЕЛЕНИЯ </w:t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  <w:t>26 мая 2016 года                                                                                   № 19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о досрочном освобожден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должности  лица, замещающего муниципальную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лжность Готовского сельского поселени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вязи с утратой довер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.13.1 Федерального закона от 25.12.2008 г. № 273-ФЗ «О противодействии коррупции», Федеральным законом от 06.10.2003 г. № 131-ФЗ «Об общих принципах организации местного самоуправления в Российской Федерации», руководствуясь Уставом Готовского сельского поселения муниципального района «Красненский район» Белгородской области, земское собрание Готовского сельского поселения решило:</w:t>
      </w:r>
    </w:p>
    <w:p>
      <w:pPr>
        <w:pStyle w:val="Style15"/>
        <w:tabs>
          <w:tab w:val="clear" w:pos="708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орядок о досрочном освобождении от должности лица, замещающего муниципальную должность Готовского сельского поселения, в связи с утратой доверия (прилагается).</w:t>
      </w:r>
    </w:p>
    <w:p>
      <w:pPr>
        <w:pStyle w:val="TextBodyIndent"/>
        <w:ind w:firstLine="709"/>
        <w:jc w:val="both"/>
        <w:rPr/>
      </w:pPr>
      <w:r>
        <w:rPr>
          <w:szCs w:val="28"/>
        </w:rPr>
        <w:t xml:space="preserve">2. Главе Готовского сельского поселения (Лесунов Н.С.) обнародовать данное решение путем вывешивания в общедоступных местах: Готовская сельская библиотека, Готовской Дом культуры, Готовская основная школа, Камышенский Дом досуга, Вербненский Дом досуга </w:t>
      </w:r>
      <w:r>
        <w:rPr/>
        <w:t xml:space="preserve">и разместить на официальном сайте администрации Готовского сельского поселения по адресу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gotovo</w:t>
      </w:r>
      <w:r>
        <w:rPr/>
        <w:t>.</w:t>
      </w:r>
      <w:r>
        <w:rPr>
          <w:lang w:val="en-US"/>
        </w:rPr>
        <w:t>kraadm</w:t>
      </w:r>
      <w:r>
        <w:rPr/>
        <w:t>.ru.</w:t>
      </w:r>
    </w:p>
    <w:p>
      <w:pPr>
        <w:pStyle w:val="Normal"/>
        <w:tabs>
          <w:tab w:val="clear" w:pos="708"/>
          <w:tab w:val="left" w:pos="993" w:leader="none"/>
        </w:tabs>
        <w:spacing w:lineRule="atLeast" w:line="0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 момента  обнарод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выполнением данного решения возложить на постоянную комиссию земского собрания Готовского сельского поселения по вопросам местного самоуправления и нормативно - правовой деятельности (Косых Е.Е.).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>Глава Готовского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Н.С.Лесунов</w:t>
      </w:r>
      <w:r>
        <w:br w:type="page"/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:</w:t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29000</wp:posOffset>
            </wp:positionH>
            <wp:positionV relativeFrom="paragraph">
              <wp:posOffset>-661670</wp:posOffset>
            </wp:positionV>
            <wp:extent cx="1842770" cy="183959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770" cy="183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решением земского собрания</w:t>
      </w:r>
    </w:p>
    <w:p>
      <w:pPr>
        <w:pStyle w:val="Normal"/>
        <w:ind w:left="4395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товского сельского поселения</w:t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6 мая 2016 года   № 198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ind w:left="708" w:hanging="0"/>
        <w:jc w:val="center"/>
        <w:rPr/>
      </w:pPr>
      <w:r>
        <w:rPr>
          <w:sz w:val="28"/>
          <w:szCs w:val="28"/>
        </w:rPr>
        <w:t>о досрочном освобождении от должности лица, замещающего муниципальную должность Готовского сельского поселения, в связи с утратой доверия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Настоящий Порядок о досрочном освобождении от должности лица, замещающего муниципальную должность Готовского сельского поселения, в связи с утратой доверия (далее - Порядок)</w:t>
      </w:r>
      <w:r>
        <w:rPr>
          <w:rFonts w:eastAsia="Calibri"/>
          <w:sz w:val="28"/>
          <w:szCs w:val="28"/>
          <w:lang w:eastAsia="en-US"/>
        </w:rPr>
        <w:t xml:space="preserve"> разработан </w:t>
      </w:r>
      <w:r>
        <w:rPr>
          <w:rFonts w:cs="Calibri"/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rFonts w:cs="Calibri"/>
            <w:sz w:val="28"/>
            <w:szCs w:val="28"/>
          </w:rPr>
          <w:t>частью 1 статьи 13.1</w:t>
        </w:r>
      </w:hyperlink>
      <w:r>
        <w:rPr>
          <w:rFonts w:cs="Calibri"/>
          <w:sz w:val="28"/>
          <w:szCs w:val="28"/>
        </w:rPr>
        <w:t xml:space="preserve"> Федерального закона от 25 декабря 2008 года № 273-ФЗ «О противодействии коррупции»</w:t>
      </w:r>
      <w:r>
        <w:rPr>
          <w:rFonts w:eastAsia="Calibri"/>
          <w:sz w:val="28"/>
          <w:szCs w:val="28"/>
          <w:lang w:eastAsia="en-US"/>
        </w:rPr>
        <w:t xml:space="preserve"> и в целях установления единого порядка досрочного освобождения от должности лиц, замещающих муниципальные должности в связи с утратой доверия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Лицо, замещающее муниципальную должность, подлежит досрочному освобождению от должности в связи с утратой доверия в случаях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непринятия лицом мер по предотвращению и (или) урегулированию конфликта интересов, стороной которого оно является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непредставления лицо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участия лица на платной основе в деятельности органа управления коммерческой организации, за исключением случаев, установленных федеральным законом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осуществления лицом предпринимательской деятельност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) вхождения лица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Лицо, замещающее муниципальную должность, которому стало известно о возникновении у подчиненного ему лица личной заинтересованности, которая приводит или может привести к конфликту интересов, подлежит увольнению (освобождению от должности) в связи с утратой доверия также в случае непринятия лицом, замещающим муниципальную должность, мер по предотвращению и (или) урегулированию конфликта интересов, стороной которого является подчиненное ему лиц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Решение об освобождении от должности в связи с утратой  доверия  принимается решением земского собрания сельского поселения на основании материалов  комиссии по контролю за достоверностью сведений о доходах, об имуществе и обязательствах имущественного характера, предоставляемых лицами, замещающими муниципальные должности Готов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Решение о досрочном освобождении от должности лиц, замещающих муниципальные должности Готовского сельского поселения, в связи с утратой доверия принимается открытым голосован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При досрочном освобождении от должности в связи с утратой доверия учитываются характер совершенного лицом, замещающим   муниципальную должность, коррупционного правонарушения, его тяжесть, обстоятельства, при которых оно совершено, соблюдение лицом, замещающим  муниципальную должность, других ограничений и запретов, требований о предотвращении  или об урегулированию конфликта  интересов  и исполнение им  обязанностей, установленных в целях  противодействия коррупции, а также предшествующие результаты исполнения лицом, замещающим муниципальную должность, своих обязаннос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Решение об освобождении от должности лица, замещающего муниципальную должность Готовского сельского поселения в связи с утратой доверия, принимается не позднее одного  месяца  со дня поступления информации (доклада) о совершении лицом, замещающим муниципальную должность, коррупционного правонарушения, а если это основание появилось в период между заседаниями земского собрания сельского поселения, – не позднее чем через три месяца со дня появления такого осн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В решении об увольнении (освобождении от должности) в связи с  утратой доверия в качестве основания указывается соответствующее основание, предусмотренное ст.13.1 Федерального закона от 25.12.2008 года № 273-ФЗ «О противодействии коррупци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Копия решения об увольнении  (освобождении от должности)  в  связи  с утратой доверия  лица, замещающего муниципальную должность в органах местного самоуправления Готовского сельского  поселения, с указанием  коррупционного правонарушения и нормативных правовых актов, положения которых им нарушены, вручается лицу, замещающему муниципальную должность, под расписку в течение трех дней со дня вступления в силу соответствующего решения.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567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B1A14762A737F5EE3984992291AE7D0CCD3AE247D4C9678BD285EDC52131832903BF18C1i33AB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2:16:00Z</dcterms:created>
  <dc:creator>Natalya Parhomenko (user_39)</dc:creator>
  <dc:description/>
  <cp:keywords/>
  <dc:language>en-US</dc:language>
  <cp:lastModifiedBy>Пользователь</cp:lastModifiedBy>
  <cp:lastPrinted>2016-06-01T03:09:00Z</cp:lastPrinted>
  <dcterms:modified xsi:type="dcterms:W3CDTF">2016-05-31T23:13:00Z</dcterms:modified>
  <cp:revision>15</cp:revision>
  <dc:subject/>
  <dc:title>                                                                                                   Вносится главой администрации</dc:title>
</cp:coreProperties>
</file>