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ГОТОВСКОГО СЕЛЬСКОГО ПОСЕЛЕНИЯ</w:t>
      </w:r>
    </w:p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16 июня 2015 года</w:t>
        <w:tab/>
        <w:tab/>
        <w:t xml:space="preserve">                                                                      № 70-р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протокола поручений, данных главой администрации Красненского района на рабочем совещании 8 июня 2015 года, в целях проведения проверки водопотребления, наличия септиков и выгребных ям на территории Готовского сельского поселени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роведению проверки водопотребления, наличия септиков и выгребных ям на территории Готовского сельского поселения в следующем состав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Егор Васи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Готовского сельского поселения, председатель рабочей группы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Менжулина Валентина Леонид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землеустройству и муниципальной собственности администрации Готовского сельского посе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нова Татья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администрации Готовского сельского посе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Александр А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МВД России по Красненскому району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П ЖКХ «Красненское»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по согласовани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(Косых Е.В.) ежедневно проводить обход домовладений и еженедельно по пятницам готовить итоговую справку о результатах проверк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Готовского сельского поселения Болдыреву В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242"/>
      </w:tblGrid>
      <w:tr>
        <w:trPr/>
        <w:tc>
          <w:tcPr>
            <w:tcW w:w="525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  администраци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товского сельского поселени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>В.Болдырева</w:t>
            </w:r>
          </w:p>
        </w:tc>
      </w:tr>
    </w:tbl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9:00Z</dcterms:created>
  <dc:creator>Пользователь</dc:creator>
  <dc:description/>
  <cp:keywords/>
  <dc:language>en-US</dc:language>
  <cp:lastModifiedBy>Пользователь</cp:lastModifiedBy>
  <dcterms:modified xsi:type="dcterms:W3CDTF">2015-07-08T06:04:00Z</dcterms:modified>
  <cp:revision>5</cp:revision>
  <dc:subject/>
  <dc:title>АДМИНИСТРАЦИЯ</dc:title>
</cp:coreProperties>
</file>