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нтября 2017 года                                                                  № 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бъектов водоснабжения, находящихся в муниципальной собственности Готовского сельского поселения муниципального района «Красненский район» Белгородской области в муниципальную собственность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, решением земского собрания Готовского сельского поселения от 28 февраля 2012 г. № 235 «Об утверждении положения о порядке управления и распоряжения муниципальной собственностью Готовского сельского поселения муниципального района «Красненский район» Белгородской области», рассмотрев представление прокуратуры Красненского района об устранении нарушений законодательства об общих принципах организации местного самоуправления в Российской Федерации от 29 июня 2017 года</w:t>
      </w: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</w:rPr>
        <w:t xml:space="preserve">№ 2-1-17, для реализации вопросов местного значения, земское собрание Го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муниципальную собственность муниципального района «Красненский район» Белгородской области имущество, являющееся собственностью Готовского сельского поселения муниципального района «Красненский район» Белгоро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Готовского сельского поселения по вопросам социально-экономического развития и бюджету (Дрожжина И.И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тов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Н.С.Лесун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7 года  № 25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>передаваемого безвозмездно в муниципальную собственность муниципального район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450"/>
        <w:gridCol w:w="1449"/>
        <w:gridCol w:w="732"/>
        <w:gridCol w:w="916"/>
        <w:gridCol w:w="1321"/>
        <w:gridCol w:w="996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р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</w:t>
            </w:r>
          </w:p>
        </w:tc>
      </w:tr>
      <w:tr>
        <w:trPr>
          <w:trHeight w:val="9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наружные сети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880/01/11:1001/1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56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наружные сети вод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мыш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882/01/11:1001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наружные сети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б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881/01/11:1001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7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ружение-водозабор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 (кролеферм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4017:0086: 002642-00/001: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8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 (кролеферм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4017:0086: 002642-00/001: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4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емли населенных пунктов,</w:t>
            </w:r>
            <w:r>
              <w:rPr>
                <w:sz w:val="18"/>
                <w:szCs w:val="20"/>
              </w:rPr>
              <w:t>для обслуживания объекта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Белгородская область, Красненский район, с. Готовь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07:1104017: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2 213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2 213,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забор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мыш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2002:0005: 002640-00/001: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4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мыш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2002:0005: 002640-00/001:1001/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емли населенных пунктов,</w:t>
            </w:r>
            <w:r>
              <w:rPr>
                <w:sz w:val="18"/>
                <w:szCs w:val="20"/>
              </w:rPr>
              <w:t>для обслуживания объекта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Белгородская область, Красненский район, с.Камыш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07:1102002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4 77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4 774,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забор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б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5004:0009: 002643-00/001: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емли населенных пунктов,</w:t>
            </w:r>
            <w:r>
              <w:rPr>
                <w:sz w:val="18"/>
                <w:szCs w:val="20"/>
              </w:rPr>
              <w:t>для обслуживания объекта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Белгородская область, Красненский район, с. Верб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07:1105004: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7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8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б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5004:0008: 002707-00/001:1001/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емли населенных пунктов,</w:t>
            </w:r>
            <w:r>
              <w:rPr>
                <w:sz w:val="18"/>
                <w:szCs w:val="20"/>
              </w:rPr>
              <w:t>для обслуживания объекта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Белгородская область, Красненский район, с. Верб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07:1105004: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7 29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7 294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забор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 (школ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4010:0053: 002641-00/001:1001/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8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 (школ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4010:0053: 002641-00/001: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4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 (школ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4010:0053: 002641-00/001:1001/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4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емли населенных пунктов,</w:t>
            </w:r>
            <w:r>
              <w:rPr>
                <w:sz w:val="18"/>
                <w:szCs w:val="20"/>
              </w:rPr>
              <w:t>для обслуживания объекта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Белгородская область, Красненский район, с. Готовь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07:1104010: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 60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 603,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забор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(тракторная мастерск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2992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забор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 (кирпичный заво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товье (кирпичный заво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08/01-11: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8:00Z</dcterms:created>
  <dc:creator>User2</dc:creator>
  <dc:description/>
  <cp:keywords/>
  <dc:language>en-US</dc:language>
  <cp:lastModifiedBy>User2</cp:lastModifiedBy>
  <cp:lastPrinted>2014-12-02T15:19:00Z</cp:lastPrinted>
  <dcterms:modified xsi:type="dcterms:W3CDTF">2017-12-12T08:00:00Z</dcterms:modified>
  <cp:revision>5</cp:revision>
  <dc:subject/>
  <dc:title>Р О С С И Й С К А Я    Ф Е Д Е Р А Ц И Я</dc:title>
</cp:coreProperties>
</file>