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2130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ентября  2017 года                                                                                  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 утверждении прогнозного плана  (программы)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приватизации имущества, находящегося в муниципальной собственности Готовского сельского поселения муниципального района «Красненский район» Белгородской области н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N 178-ФЗ "О приватизации государственного и муниципального имущества", руководствуясь Уставом Готовского сельского поселения муниципального района «Красненский район» Белгородской области, решением земского собрания Готовского сельского поселения  Красненского района «Об утверждении порядка планирования и принятия решения об условиях приватизации имущества, находящегося в муниципальной собственности Готовского сельского поселения муниципального района «Красненский район» Белгородской области», земское собрание Готовского сельского поселения Красне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Готовского сельского поселения муниципального района «Красненский район» Белгородской области  на 2017 год (далее - муниципальное имущество Готовского сельского поселения) (прилагается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товского сельского поселения Красненского района обеспечить в установленном порядке реализацию прогнозного плана (программы) приватизации муниципального имущества Готовского сельского поселения  на 2017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стоящее решение опубликовать в порядке, установленном законодательством и нормативными актами Готовского сельского поселения Красненского района о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на главу  Готовского сельского поселения Лесунова Н.С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4090</wp:posOffset>
            </wp:positionH>
            <wp:positionV relativeFrom="paragraph">
              <wp:posOffset>41910</wp:posOffset>
            </wp:positionV>
            <wp:extent cx="1842135" cy="183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4120</wp:posOffset>
            </wp:positionH>
            <wp:positionV relativeFrom="paragraph">
              <wp:posOffset>28575</wp:posOffset>
            </wp:positionV>
            <wp:extent cx="1647825" cy="59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Гот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Н.С.Лесун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4 сентября 2017 года № 25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имущества,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Готовского сельского поселения муниципального района «Красненский район» Белгородской области  на 2017 год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втомобиль УАЗ-220695-04,  спец.пассажирский, технический паспорт 73 МУ 474227, выдан ОАО «УАЗ», 29.04.2010 г., год выпуска – 2010, категория ТС - В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220695А0493329, № двигателя – 409100*А3010870, шасси (рама) – 374100А0414622, кузов –220600А0203459, св-во о регистрации – 31 ТХ 010201, гос. номер – С 880УМ31, цвет – белая ночь, мощность двигателя  – 112 л.с., 82,5 КВт, рабочий объём двигателя, куб.см. – 2693, разрешенная максимальная масса, кг – 2790, масса без нагрузки, кг – 1915, страна – изготовитель ТС  – Россия, пробег, тыс.км. – 176.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2442210" t="0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5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2.3pt;margin-top:0.05pt;width:83.0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5:00Z</dcterms:created>
  <dc:creator>www.PHILka.RU</dc:creator>
  <dc:description/>
  <cp:keywords/>
  <dc:language>en-US</dc:language>
  <cp:lastModifiedBy>User</cp:lastModifiedBy>
  <cp:lastPrinted>2015-09-20T21:45:00Z</cp:lastPrinted>
  <dcterms:modified xsi:type="dcterms:W3CDTF">2017-10-04T07:32:00Z</dcterms:modified>
  <cp:revision>4</cp:revision>
  <dc:subject/>
  <dc:title>Р О С С И Й С К А Я    Ф Е Д Е Р А Ц И Я</dc:title>
</cp:coreProperties>
</file>