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О С С И Й С К А Я Ф Е Д Е Р А Ц И Я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 Е Л Г О Р О Д С К А Я О Б Л А С Т Ь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61035" cy="892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09" t="-39" r="12677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СКОЕ СОБРАНИЕ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Т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«КРАСНЕНСКИЙ РАЙОН» </w:t>
      </w:r>
    </w:p>
    <w:p>
      <w:pPr>
        <w:pStyle w:val="Style21"/>
        <w:widowControl/>
        <w:rPr>
          <w:rStyle w:val="FontStyle16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widowControl/>
        <w:jc w:val="center"/>
        <w:rPr/>
      </w:pPr>
      <w:r>
        <w:rPr>
          <w:rStyle w:val="FontStyle16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марта 2016 года                                                                                        № 1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рочном прекращении полномочий депут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ского собрания Гот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Красненский район»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арневой Людмилы Алексее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Апарневой Людмилы Алексеевны - депутата земского собрания Готовского сельского поселения муниципального района «Красненский район» Белгородской области по Готовскому десятимандатному избирательному округу о досрочном прекращении полномочий в связи с отставкой по собственному желанию, руководствуясь пунктом 2 части 10 статьи 40 Федерального закона от 06 октября 2003 года № 131-ФЗ «Об общих принципах организации местного самоуправления в Российской Федерации», пунктом 2 части 7 статьи 25 Устава Готовского сельского поселения земское собрание Готовского сельского поселения         </w:t>
      </w:r>
      <w:r>
        <w:rPr>
          <w:rFonts w:cs="Times New Roman" w:ascii="Times New Roman" w:hAnsi="Times New Roman"/>
          <w:b/>
          <w:sz w:val="28"/>
          <w:szCs w:val="28"/>
        </w:rPr>
        <w:t>р е ш и л 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Удовлетворить заявление Апарневой Л.А. - депутата земского собрания Готовского сельского поселения муниципального района «Красненский район» Белгородской области по Готовскому десятимандатному  избирательному округ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Досрочно прекратить полномочия  депутата земского собрания Готовского сельского поселения  муниципального района «Красненский район» Белгородской области по Готовскому десятимандатному  избирательному  округу в связи с отставкой по собственному жел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Главе Готовского сельского поселения (Лесунов Н.С.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 Направить настоящее решение в избирательную комиссию Красненского района;</w:t>
      </w:r>
    </w:p>
    <w:p>
      <w:pPr>
        <w:pStyle w:val="TextBodyIndent"/>
        <w:suppressAutoHyphens w:val="tru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2 Обнародовать настоящее решение в общедоступных местах: Готовская сельская библиотека, Готовской Дом культуры, Готовская основная школа, Камышенский Дом досуга, Вербненский Дом досуга и разместить на официальном сайте администрации Готовского сельского поселения по адресу: http://</w:t>
      </w:r>
      <w:r>
        <w:rPr>
          <w:szCs w:val="28"/>
          <w:lang w:val="en-US"/>
        </w:rPr>
        <w:t>gotovo</w:t>
      </w:r>
      <w:r>
        <w:rPr>
          <w:szCs w:val="28"/>
        </w:rPr>
        <w:t>.</w:t>
      </w:r>
      <w:r>
        <w:rPr>
          <w:szCs w:val="28"/>
          <w:lang w:val="en-US"/>
        </w:rPr>
        <w:t>kra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ото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                              Н.С.Лесун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567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46:00Z</dcterms:created>
  <dc:creator>Пользователь</dc:creator>
  <dc:description/>
  <cp:keywords/>
  <dc:language>en-US</dc:language>
  <cp:lastModifiedBy>Пользователь</cp:lastModifiedBy>
  <dcterms:modified xsi:type="dcterms:W3CDTF">2016-04-06T11:51:00Z</dcterms:modified>
  <cp:revision>2</cp:revision>
  <dc:subject/>
  <dc:title>Р О С С И Й С К А Я Ф Е Д Е Р А Ц И Я</dc:title>
</cp:coreProperties>
</file>