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bCs/>
          <w:sz w:val="28"/>
        </w:rPr>
      </w:pPr>
      <w:r>
        <w:rPr>
          <w:sz w:val="28"/>
        </w:rPr>
        <w:t xml:space="preserve">ГОТ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июля  2017 года                                                                                    № 2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№ 131-ФЗ от 06 октября 2003 года «Об общих принципах организации местного самоуправления в Российской Федерации» и решением земского собрания Готовского сельского поселения муниципального района «Красненский район» Белгородской области от 26 октября 2005 года № 4 «О правилах организации  и проведения публичных слушаний в муниципальном образовании «Готовское сельское поселение», земское собрание Гот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«О внесении изменений и дополнений в Устав Готовского сельского поселения муниципального района «Красненский район» Белгородской области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в здании администрации Готовского сельского поселения по адресу: с. Готовье, ул. Восточная, д.8,  22 августа 2017 года в 14-00 час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едседательствующим на публичных слушаниях Болдыреву Веру Васильевну – главу администрации  Готовского сельского посел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формировать рабочую группу по организации проведения  публичных слушаний в составе: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есуновой Н.М.- заместителя главы администрации Готовского сельского поселения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сых Е.Е. - депутата земского собрания Готовского сельского поселения;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суновой Т. Н.-  ведущего специалиста по вопросам социальной сферы администрации Готовского сельского поселения.                    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ручить членам рабочи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в Устав Готовского сельского поселения муниципального района «Красненский район» Белгородской област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обнародовать в порядке, предусмотренном Уставом Готовского сельского поселения муниципального района «Красненский район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данного решения возложить на главу  Готовского сельского поселения Лесунова Н.С. </w:t>
      </w:r>
    </w:p>
    <w:p>
      <w:pPr>
        <w:pStyle w:val="Normal"/>
        <w:ind w:left="0" w:right="0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74090</wp:posOffset>
            </wp:positionH>
            <wp:positionV relativeFrom="paragraph">
              <wp:posOffset>41910</wp:posOffset>
            </wp:positionV>
            <wp:extent cx="1842135" cy="183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84120</wp:posOffset>
            </wp:positionH>
            <wp:positionV relativeFrom="paragraph">
              <wp:posOffset>28575</wp:posOffset>
            </wp:positionV>
            <wp:extent cx="1647825" cy="596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лава Гот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Н.С.Лесунов     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3:21:00Z</dcterms:created>
  <dc:creator>www.PHILka.RU</dc:creator>
  <dc:description/>
  <dc:language>en-US</dc:language>
  <cp:lastModifiedBy>Usver</cp:lastModifiedBy>
  <cp:lastPrinted>2015-09-20T21:45:00Z</cp:lastPrinted>
  <dcterms:modified xsi:type="dcterms:W3CDTF">2017-08-14T08:02:00Z</dcterms:modified>
  <cp:revision>41</cp:revision>
  <dc:subject/>
  <dc:title/>
</cp:coreProperties>
</file>