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2016 года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 администрации Гот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Готовского сельского поселения, в целях приведения в соответствие с нормами действующего законодательства земское собрание Готов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труктуру администрации Гот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от 18 июля 2014 года № 65 «Об утверждении структуры администрации Готов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город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лаве Готовского сельского поселения (Лесунов Н.С.) обнародовать настоящее решение в общедоступных местах: Готовская сельская библиотека, Готовская основная общеобразовательная школа, Готовской Дом культуры, Камышенский Дом досуга, Вербненский Дом дос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земского собрания Готовского сельского поселения вступает в силу  с 1 января 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9116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нтроль за исполнением решения возложить на главу Готовского сельского поселения Лесунова Н.С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42770" cy="1839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 марта 2016 года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200025</wp:posOffset>
                </wp:positionV>
                <wp:extent cx="2190115" cy="1071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4.4pt;mso-wrap-distance-left:9.05pt;mso-wrap-distance-right:9.05pt;mso-wrap-distance-top:0pt;mso-wrap-distance-bottom:0pt;margin-top:15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277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8pt" to="234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37788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1pt" to="378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-1270</wp:posOffset>
                </wp:positionV>
                <wp:extent cx="1270" cy="3524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-0.1pt" to="79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0516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-3175</wp:posOffset>
                </wp:positionV>
                <wp:extent cx="1718310" cy="1220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по землеустройству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96.1pt;mso-wrap-distance-left:9.05pt;mso-wrap-distance-right:9.05pt;mso-wrap-distance-top:0pt;mso-wrap-distance-bottom:0pt;margin-top:-0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ный специалист по землеустройству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1619250" cy="1162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7350</wp:posOffset>
                </wp:positionH>
                <wp:positionV relativeFrom="paragraph">
                  <wp:posOffset>432435</wp:posOffset>
                </wp:positionV>
                <wp:extent cx="2070100" cy="8305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омогательны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5.4pt;mso-wrap-distance-left:9pt;mso-wrap-distance-right:9pt;mso-wrap-distance-top:0pt;mso-wrap-distance-bottom:0pt;margin-top:34.05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омогательны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Секретари1</dc:creator>
  <dc:description/>
  <cp:keywords/>
  <dc:language>en-US</dc:language>
  <cp:lastModifiedBy>Пользователь</cp:lastModifiedBy>
  <cp:lastPrinted>2015-01-21T14:57:00Z</cp:lastPrinted>
  <dcterms:modified xsi:type="dcterms:W3CDTF">2016-03-29T16:31:00Z</dcterms:modified>
  <cp:revision>20</cp:revision>
  <dc:subject/>
  <dc:title>Проект</dc:title>
</cp:coreProperties>
</file>