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ня 2015 года                                        </w:t>
        <w:tab/>
        <w:tab/>
        <w:t xml:space="preserve">                           № 6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товского сельского поселения  в 2015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Правительства Белгородской области от 01 июня 2014г. № 279-рп «О проведении областного антинаркотического месячника «Знать, чтобы жить!» на территории Белгородской области в 2015 году», 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товского сельского поселения: 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нтинаркотической комиссии при главе администрации Готовского сельского поселения (Болдырева В.В.) 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организовать проведение на территории  Готовского сельского поселения с 01 июня по 30 июня 2015 года  антинаркотического тематического месячника «Знать, чтобы жить!», приуроченного к Международному дню борьбы со злоупотреблением наркотиками и их незаконным оборотом;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реализовать в ходе проводимого антинаркотического тематического месячника «Знать, чтобы жить!» комплекс мер по организации и проведению профилактических мероприятий, направленных на мотивацию к здоровому образу жизни и отказу от потребления наркотиков и других психоактивных веществ, информирование подростков и молодежи сельского поселения о негативных последствиях их потребления и преимуществах здорового образа жизни;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 обеспечить до 10 июля 2015 года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по форме согласно приложения.</w:t>
      </w:r>
    </w:p>
    <w:p>
      <w:pPr>
        <w:pStyle w:val="Normal"/>
        <w:ind w:right="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  <w:t>Утвердить комплекс профилактических и информационно-пропагандистских мероприятий по  проведению с 01 июня по 30 июня 2015 года на территории Готовского сельского поселения антинаркотического тематического месячника «Знать, чтобы жить!» (прилагается).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 администрации Готовского сельского поселения Болдыреву В.В.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rPr>
          <w:rStyle w:val="FontStyle13"/>
          <w:i w:val="false"/>
          <w:i w:val="false"/>
          <w:sz w:val="28"/>
        </w:rPr>
      </w:pPr>
      <w:r>
        <w:rPr>
          <w:rStyle w:val="FontStyle13"/>
          <w:i w:val="false"/>
          <w:sz w:val="28"/>
        </w:rPr>
        <w:t xml:space="preserve">Глава  администрации 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rPr/>
      </w:pPr>
      <w:r>
        <w:rPr>
          <w:rStyle w:val="FontStyle13"/>
          <w:i w:val="false"/>
          <w:sz w:val="28"/>
        </w:rPr>
        <w:t xml:space="preserve">Готовского   сельского поселения                                                                            В.Болдырева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firstLine="581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Normal"/>
        <w:ind w:right="285"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3 июня 2015 г. № 69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и информационно-пропагандистских  мероприятий по проведению с 01  по 30 июня 2015 года антинаркотического тематического месячника «Знать, чтобы жить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79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30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В.В.,</w:t>
            </w:r>
          </w:p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, Бочаров А.Н. (по согласованию), Ломакина Е.Ю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антинаркотических встреч-бесе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ономические преимущества жизни без вредных привычек»,«Умей сказать – нет»,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сломай свою судьбу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по 30 июн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по тем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вичные признаки и последствия употребления наркотиков подростками и меры ответственности за их потребле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Готовской ООШ  Дроздова М.Н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«Жить стоит, чтобы жить!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котики в жизни знаменитостей» – «Взлеты и пад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лый стол «Мы выбираем жизн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познавательная игра «Сам себе докто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Д – смертельная угроза человече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вернословие и здоровь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, Бочаров А.Н. (по согласованию), Ломакина Е.Ю. (по согласованию), Бугакова О.Н. (по согласованию), Субочева Н.В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– за здоровый образ жизн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Готовской ООШ  Дроздова М.Н. (по согласованию)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мы разные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говори «Да», если хочешь сказать «Не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вет твоего характе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, Бочаров А.Н. (по согласованию), Ломакина Е.Ю. (по согласованию), Бугакова О.Н. (по согласованию), Субочева Н.В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праздников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ёлые старт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 нам поможет силы умножит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опасное колесо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 – залог здоров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занятости детей и подростков в период летних канику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о пропаганде здорового образа жизни «Здоровый образ жизни в каждую семью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 Готовской ООШ  Дроздова М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агитбрига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– за здоровый образ жизн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Готовской ООШ  Дроздова М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матических дискот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ы выбираем жизн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– это здорово!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пространением памяток антинаркотического содерж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7" w:right="-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, Бочаров А.Н. (по согласованию), Бугакова О.Н. (по согласованию), Субочева Н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выставок книг и обзоров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редить здоровью глуп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 спеши делать свою жизнь короче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имущества жизни без вредных привыче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Е.Н. (по согласованию), Ломакина Е.Ю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 «Знать, чтобы жит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Готовской ООШ  Дроздова М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профилактических рейдов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30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 совместно с ОМВД России  по Красненскому району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exact" w:line="240"/>
        <w:ind w:right="4147" w:firstLine="58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2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ня 2015 г. № 69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оведения районного антинаркотического месячника «Знать, чтобы жить!» на территории Го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несовершеннолетних и молодежи, проживающих на территории муниципального образования (по состоянию на 1 января 2015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81" w:righ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5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учреждения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ф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ругих культурно-развлекательных заведений (укажите)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в возрасте 18-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1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административных протоколов по ст. 6.7. закона Белгородской области от 4 июля 2002 года № 35 «Об административных правонарушениях на территории Белгородской области»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в возрасте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старше 30 лет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ы 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ами старше 3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5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, а также предложениями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Статистические сведения и прилагаемая к ним пояснительная аналитическая информация представляются в координационную антинаркотическую комиссию к 10 июля 2015 года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Arial Unicode MS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8:00Z</dcterms:created>
  <dc:creator>User</dc:creator>
  <dc:description/>
  <cp:keywords/>
  <dc:language>en-US</dc:language>
  <cp:lastModifiedBy>Пользователь</cp:lastModifiedBy>
  <cp:lastPrinted>2014-06-19T10:45:00Z</cp:lastPrinted>
  <dcterms:modified xsi:type="dcterms:W3CDTF">2015-07-08T10:53:00Z</dcterms:modified>
  <cp:revision>151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