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7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 ГОТОВСКОГО 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8 декабря 2016 года                                                                              219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ст. 31, 32 Градостроительного кодекса, Уставом Готовского сельского поселения, с учетом результатов публичных слушаний,  земское собрание Готовского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равила землепользования и застройки Готовского сельского поселения, утвержденные решением земского собрания Готовского сельского поселения от 27 января 2011 года № 171 «Об утверждении Правил землепользования и застройки Готовского сельского поселения», изложив их в новой редакции согласно приложению.</w:t>
      </w:r>
    </w:p>
    <w:p>
      <w:pPr>
        <w:pStyle w:val="TextBodyIndent"/>
        <w:suppressAutoHyphens w:val="true"/>
        <w:ind w:firstLine="708"/>
        <w:rPr/>
      </w:pPr>
      <w:r>
        <w:rPr/>
        <w:t>2. Главе Готовского сельского поселения (Лесунов Н.С.) обнародовать    настоящее реш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lang w:val="en-US"/>
        </w:rPr>
        <w:t>gotovo</w:t>
      </w:r>
      <w:r>
        <w:rPr/>
        <w:t>.</w:t>
      </w:r>
      <w:r>
        <w:rPr>
          <w:lang w:val="en-US"/>
        </w:rPr>
        <w:t>kra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3431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настоящего  решения   возложить на главу Готовского сельского поселения  Н.С.Лес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206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Н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Лесунов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53:00Z</dcterms:created>
  <dc:creator>User</dc:creator>
  <dc:description/>
  <cp:keywords/>
  <dc:language>en-US</dc:language>
  <cp:lastModifiedBy>Пользователь</cp:lastModifiedBy>
  <cp:lastPrinted>2016-12-29T10:15:00Z</cp:lastPrinted>
  <dcterms:modified xsi:type="dcterms:W3CDTF">2016-12-29T07:15:00Z</dcterms:modified>
  <cp:revision>12</cp:revision>
  <dc:subject/>
  <dc:title>Р О С С И Й С К А Я    Ф Е Д Е Р А Ц И Я</dc:title>
</cp:coreProperties>
</file>