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Р </w:t>
      </w:r>
      <w:r>
        <w:rPr>
          <w:sz w:val="28"/>
          <w:szCs w:val="28"/>
        </w:rPr>
        <w:t>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МУНИЦИПАЛЬНЫЙ  РАЙОН «КРАСНЕНСКИЙ РАЙОН»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  <w:br/>
        <w:t xml:space="preserve">ГО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16 года                                                                                         №  196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й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бращение инициативной группы об установлении границ территории создаваемого территориального общественного самоуправления  (ТОС) в сельском поселении, руководствуясь Федеральным законом от 6 октября 2003 года № 131-ФЗ «Об  общих принципах организации местного самоуправления в Российской Федерации», Уставом Готовского сельского поселения, Положением о территориальном общественном самоуправлении на территории Готовского сельского поселения, утвержденным решением земского  собрания  Готовского  сельского поселения от 29  ноября 2013 года  № 22, земское собрание Гот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границы территорий для осуществления территориального общественного самоуправления (ТОС) в пределах следующих территорий: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 Территориальное общественное самоупра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.Готовье, улица Центральная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вопросам местного самоуправления и нормативно-правовой деятельности (Косых Е.Е.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88900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46990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Глава Готовского </w:t>
      </w:r>
    </w:p>
    <w:p>
      <w:pPr>
        <w:pStyle w:val="Normal"/>
        <w:rPr/>
      </w:pPr>
      <w:r>
        <w:rPr>
          <w:b/>
          <w:sz w:val="28"/>
        </w:rPr>
        <w:t>сельского поселения                                                                  Н.С.Лесунов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50:00Z</dcterms:created>
  <dc:creator>Neo</dc:creator>
  <dc:description/>
  <cp:keywords/>
  <dc:language>en-US</dc:language>
  <cp:lastModifiedBy>Пользователь</cp:lastModifiedBy>
  <cp:lastPrinted>2009-09-02T14:40:00Z</cp:lastPrinted>
  <dcterms:modified xsi:type="dcterms:W3CDTF">2016-08-29T12:53:00Z</dcterms:modified>
  <cp:revision>7</cp:revision>
  <dc:subject/>
  <dc:title/>
</cp:coreProperties>
</file>