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2160" w:leader="none"/>
        </w:tabs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 ГОТОВСКОГО СЕЛЬ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32"/>
                                <w:szCs w:val="32"/>
                              </w:rPr>
                              <w:t>РОССИЙСКАЯ ФЕДЕРАЦИЯ 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32"/>
                          <w:szCs w:val="32"/>
                        </w:rPr>
                        <w:t>РОССИЙСКАЯ ФЕДЕРАЦИЯ 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РАСПОРЯЖ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27 мая 2015 года</w:t>
        <w:tab/>
        <w:tab/>
        <w:tab/>
        <w:tab/>
        <w:t xml:space="preserve">                                                       №</w:t>
      </w:r>
      <w:r>
        <w:rPr>
          <w:sz w:val="26"/>
        </w:rPr>
        <w:t xml:space="preserve"> 63-р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обеспечения безаварийной работы систем жизнеобеспечения сельского поселения в выходные и праздничные дни с 12 июня  2015 года по 14 июня 2015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дежурство в администрации Готовского сельского поселения  с 12.06.2015 г по 14.06.2015 г. с 8.00 до 18.00 согласно графику: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3"/>
        <w:gridCol w:w="1892"/>
        <w:gridCol w:w="2880"/>
        <w:gridCol w:w="16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енко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4-083-58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 Валент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040-57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улина  Валентина  Леонид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00-13-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20-577-70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 Никола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-18-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50-711-40-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173-95-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879-21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аварийных ситуаций принимать безотлагательные меры по их устранению. Немедленно сообщать в администрацию района по телефонам 5-22-97;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 администрации  Готовского сельского поселения Лесунову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ского сельского поселения                                             В.Болдыр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color w:val="94363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Пользователь</dc:creator>
  <dc:description/>
  <cp:keywords/>
  <dc:language>en-US</dc:language>
  <cp:lastModifiedBy>Пользователь</cp:lastModifiedBy>
  <cp:lastPrinted>2015-06-08T09:50:00Z</cp:lastPrinted>
  <dcterms:modified xsi:type="dcterms:W3CDTF">2015-06-08T05:50:00Z</dcterms:modified>
  <cp:revision>29</cp:revision>
  <dc:subject/>
  <dc:title/>
</cp:coreProperties>
</file>