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 марта 2016 года                                                                                       № 18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е администрации Гот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Готовского сельского поселения, в целях приведения в соответствие с нормами действующего законодательства земское собрание Готов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труктуру администрации Гот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от 18 июля 2014 года № 65 «Об утверждении структуры администрации Готовского сельского поселения 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город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лаве Готовского сельского поселения (Лесунов Н.С.) обнародовать настоящее решение в общедоступных местах: Готовская сельская библиотека, Готовская основная общеобразовательная школа, Готовской Дом культуры, Камышенский Дом досуга, Вербненский Дом дос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земского собрания Готовского сельского поселения вступает в силу  с 1 января 2017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решения возложить на главу Готовского сельского поселения Лесунова Н.С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Н.С.Ле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9 марта 2016 года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34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6760"/>
                          <a:chOff x="0" y="0"/>
                          <a:chExt cx="2399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8.95pt" coordorigin="0,0" coordsize="3779,1979">
                <v:rect id="shape_0" stroked="f" o:allowincell="f" style="position:absolute;left:0;top:0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0</wp:posOffset>
                </wp:positionH>
                <wp:positionV relativeFrom="paragraph">
                  <wp:posOffset>200025</wp:posOffset>
                </wp:positionV>
                <wp:extent cx="2190115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4.4pt;mso-wrap-distance-left:9.05pt;mso-wrap-distance-right:9.05pt;mso-wrap-distance-top:0pt;mso-wrap-distance-bottom:0pt;margin-top:15.7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27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8pt" to="234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37788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0.1pt" to="378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270" cy="343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-1270</wp:posOffset>
                </wp:positionV>
                <wp:extent cx="1270" cy="3524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-0.1pt" to="79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051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-3175</wp:posOffset>
                </wp:positionV>
                <wp:extent cx="1718310" cy="1220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опросам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96.1pt;mso-wrap-distance-left:9.05pt;mso-wrap-distance-right:9.05pt;mso-wrap-distance-top:0pt;mso-wrap-distance-bottom:0pt;margin-top:-0.2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едущий специалист по вопросам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1619250" cy="1162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7350</wp:posOffset>
                </wp:positionH>
                <wp:positionV relativeFrom="paragraph">
                  <wp:posOffset>432435</wp:posOffset>
                </wp:positionV>
                <wp:extent cx="2070100" cy="8305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помогательны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5.4pt;mso-wrap-distance-left:9pt;mso-wrap-distance-right:9pt;mso-wrap-distance-top:0pt;mso-wrap-distance-bottom:0pt;margin-top:34.05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помогательны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0:00Z</dcterms:created>
  <dc:creator>Секретари1</dc:creator>
  <dc:description/>
  <cp:keywords/>
  <dc:language>en-US</dc:language>
  <cp:lastModifiedBy>Usver</cp:lastModifiedBy>
  <cp:lastPrinted>2016-05-05T10:45:00Z</cp:lastPrinted>
  <dcterms:modified xsi:type="dcterms:W3CDTF">2018-06-10T08:17:00Z</dcterms:modified>
  <cp:revision>22</cp:revision>
  <dc:subject/>
  <dc:title>Проект</dc:title>
</cp:coreProperties>
</file>