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/>
      </w:pPr>
      <w:r>
        <w:rPr>
          <w:sz w:val="28"/>
        </w:rPr>
        <w:t>03 марта 2016 года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ставлении лицами, замещающими муниципальные должности Гото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 ноября 2015 года              № 303-ФЗ «О внесении изменений в отдельные законодательные акты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Готовского сельского поселения, земское собрание Го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Гото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</w:t>
      </w:r>
      <w:r>
        <w:rPr/>
        <w:t xml:space="preserve"> </w:t>
      </w:r>
      <w:r>
        <w:rPr>
          <w:sz w:val="28"/>
        </w:rPr>
        <w:t xml:space="preserve">и разместить на официальном сайте администрации Готовского сельского поселения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постоянную комиссию земского собрания Готовского сельского поселения по вопросам местного самоуправления и нормативно - правовой деятельности (Косых Е.Е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товского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Н.С.Лесунов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16 г. № 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 муниципальные должности Гото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ставления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м Положением о представлении лицами, замещающими муниципальные должности Гото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 (далее – Положение) определяется порядок представления лицами, замещающими муниципальные должности Готовского сельского поселения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 об имуществе и обязательствах имущественного характера), а также порядок размещения этих сведений в информационно-телекоммуникационной сети Интернет на официальном сайте администрации Готовского сельского поселения (далее – Официальный сайт)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а, замещающие муниципальные должности Готовского сельского поселения, ежегодно не позднее 1 апреля года, следующего за отчетным финансовым годом, обязаны представить в комиссию земского собра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Готовского сельского поселения (далее по тексту - Комиссия), по форме, установленной Указом Президента Российской Федерации,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ми лицами, замещающими муниципальные должности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муниципальную должность Готовского сельского поселени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 если лицами, замещающими муниципальные должности Готовского сельского поселения, обнаружен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в течение одного месяца после окончания срока, указанного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ложения,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непредставления или представления заведомо ложных сведений о доходах, расходах, об имуществе и обязательствах имущественного характера, лицо, замещающее муниципальную должность Готовского сельского поселения прекращает свои полномо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правки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8"/>
          <w:szCs w:val="28"/>
        </w:rPr>
        <w:t>Готовского сельского поселения</w:t>
      </w:r>
      <w:r>
        <w:rPr>
          <w:bCs/>
          <w:sz w:val="28"/>
          <w:szCs w:val="28"/>
        </w:rPr>
        <w:t xml:space="preserve"> хранятся в земском собрании Го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образуется распоряжением главы Готовского сельского поселения. Указанным распоряжением утверждается также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Готовского сельского поселения, осуществляется по решению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ственной палатой Российской Федерации и Общественной палатой Бел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проведении проверки принимается в отношении каждого лица, замещающего муниципальную должность Готовского сельского поселения,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а осуществляется в срок, не превышающий 60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осуществляет проверку самостоятельно либо путем направления запроса в органы, осуществляющие оперативно-розыскную деятельность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 144-ФЗ «Об оперативно-розыск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существлении проверок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лицом, замещающим муниципальную должность Гот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ом, замещающим муниципальную должность Готовского сельского поселения,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 Готовского сельского поселения, пояснения по представленным им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ть запросы в федеральные государственные органы, территориальные органы федеральных государственных органов (кроме запросов, касающихся осуществления оперативно-розыскной деятельности или ее результатов), государственные органы област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блюдении ограничений и запретов, связанных с депутатск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и органов и организаций, в адрес которых поступил запрос, организуют его исполнение и представляют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лица, замещающего муниципальную должность, о начале в отношении его соответствующей проверки - в течение двух рабочих дней со дня принятия решения о проведени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и соблюдение каких ограничений и запретов, связанных с депутатской деятельность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 Го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Par155"/>
      <w:bookmarkEnd w:id="1"/>
      <w:r>
        <w:rPr>
          <w:rFonts w:cs="Times New Roman" w:ascii="Times New Roman" w:hAnsi="Times New Roman"/>
          <w:sz w:val="28"/>
          <w:szCs w:val="28"/>
        </w:rPr>
        <w:t>10. Лица, замещающие муниципальные должности Готовского сельского поселения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рки и по ее результ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Комиссию с ходатайством о проведении с ним беседы по вопросу информирования о том, какие сведения, представленные им, и соблюдение каких ограничений и запретов, связанных с депутатской деятельностью подлежат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яснения, указанные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окончании проверки Комиссия обязана ознакомить лицо, замещающее муниципальную должность Готовского сельского поселения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Результаты проверки рассматриваются на открытом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едения о результатах проверки предоставляются Комиссией органам, организациям, их должностным лицам, предоставившим информацию, явившуюся основанием для проведения проверок, с соблюдением законодательства Российской Федерации о персональных данных и государственной тайне. Одновременно об этом уведомляется лицо, замещающее муниципальную должность Готовского сельского поселения, в отношении которого проводилась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Порядок осуществления контроля за расходами лица, замещающего муниципальную должность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онтроль за расходами лица, замещающего муниципальную должность Готовского сельского поселения, а также за расходами его супруги (супруга) и несовершеннолетних детей осуществляется в соответствии с федеральными законами от 25 декабря 2008 года № 273-ФЗ «О противодействии коррупции», от 3 декабря 2012 года  № 230-ФЗ «О контроле за соответствием расходов лиц, замещающих государственные должности, и иных лиц их доходам»,  законом Белгородской области от 05 апреля 2013 года № 188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Гот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На официальном сайте администрации Готовского сельского поселения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 Готовского сельского поселения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Гот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Готовского сельского посел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Готовского сельского поселения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 Готовского сельского поселения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размещаются на официальном сайте администрации Готовского сельского поселения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5.1. настоящего Положения) о доходах лица, замещающего муниципальную должность Готов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Гот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Готовского сельского поселения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Готов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 Готовского сельского поселения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оставление сведений о доходах, расходах, об имуществе и обязательствах имущественного характера лица, замещающего муниципальную должность Готовского сельского поселения, его супруги (супруга) и несовершеннолетних детей средствам массовой информации для опубликования осуществляется по их запросам в случаях, если запрашиваемые сведения отсутствуют на официальном сайте администрации Готовского сельского поселения (раздел «Земское собрание»), в течение семи рабочих дней со дня поступления запроса. В течение трех рабочих дней со дня поступления запроса от средства массовой информации об этом уведомляется лицо, замещающее муниципальную должность Готовского сельского поселения, в отношении которого поступил запрос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3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ставлении лицами, замещающими муниципальные должности Готовского сельского поселения, сведений о доходах, расходах, об имуществе и обязательствах имущественного характера, контроле расходов указанных лиц, размещения этих сведений на официальном сайте и предоставления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/>
        <w:t>за период с 1 января 20__ г. по 31 декабря 20__ г.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еклариро</w:t>
            </w:r>
            <w:r>
              <w:rPr/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</w:t>
            </w:r>
            <w:r>
              <w:rPr>
                <w:spacing w:val="-5"/>
              </w:rPr>
              <w:t>асположе</w:t>
            </w:r>
            <w:r>
              <w:rPr/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 (супр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tovo.kraadm.ru/" TargetMode="External"/><Relationship Id="rId4" Type="http://schemas.openxmlformats.org/officeDocument/2006/relationships/hyperlink" Target="consultantplus://offline/ref=FA76ACCA265278A76E73436CF9989C32FDA69D04A38E2E3DC3F9C926BD98FDF2AAFDE9F3C4060CC8U80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4:00Z</dcterms:created>
  <dc:creator>User2</dc:creator>
  <dc:description/>
  <cp:keywords/>
  <dc:language>en-US</dc:language>
  <cp:lastModifiedBy>XXX</cp:lastModifiedBy>
  <cp:lastPrinted>2024-03-14T19:53:00Z</cp:lastPrinted>
  <dcterms:modified xsi:type="dcterms:W3CDTF">2016-03-22T17:07:00Z</dcterms:modified>
  <cp:revision>16</cp:revision>
  <dc:subject/>
  <dc:title>Р О С С И Й С К А Я    Ф Е Д Е Р А Ц И Я</dc:title>
</cp:coreProperties>
</file>