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 xml:space="preserve">                   </w:t>
      </w: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8 сентября 2015 года                                                                               №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товского сельского посе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е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Готовского сельского поселения муниципального района «Красненский район» Белгород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 и руководствуясь статьей 14 Устава Готовского сельского поселения муниципального района «Красненский район» Белгородской области, земское собрание Гото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3" w:tgtFrame="_self">
        <w:r>
          <w:rPr>
            <w:rStyle w:val="InternetLink"/>
            <w:sz w:val="28"/>
            <w:szCs w:val="28"/>
          </w:rPr>
          <w:t>Устав Готовского сельского поселения</w:t>
        </w:r>
      </w:hyperlink>
      <w:r>
        <w:rPr>
          <w:sz w:val="28"/>
          <w:szCs w:val="28"/>
        </w:rPr>
        <w:t xml:space="preserve"> муниципального района «Красненский район» Белгородской области, принятый решением земского собрания Готовского сельского поселения от 18.06.2007 № 11 (в редакции решений земского собрания Готовского сельского поселения от 20.03.2009 № 79, от 18.09.2009 № 104, от 12.07.2010 № 147, от 28.02. 2011 № 181, от 24.11.2011 № 219, от 02.07. 2012 года № 271, от 30.11. 2012 года № 292, от 13.09.2013 № 1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1.02.2014 г. № 45, от 26.12.2014 года № 84, от 01.04.2015 года № 119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ункт 11 части 1 статьи 8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1) обеспечение условий для развития на территории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;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5 части 2 статьи 8 Устава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Часть 2 статьи 8 Устава дополнить пунктом 1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) осуществление мероприятий по отлову и содержанию безнадзорных животных, обитающих на территории сельского поселе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Статью 33.1 Устава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1. Администрация сельского поселения является уполномоченным органом местного самоуправления на осуществление муниципального контроля на территор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полномочиям администрации сельского поселения в сфере осуществления муниципального контроля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муниципального контроля на территор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административных регламентов осуществления муниципального контроля в соответствующих сферах деятельности. Разработка и принятие указанных административных регламентов осуществляются в порядке, установленном нормативными правовыми актами Бел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иных предусмотренных федеральными законами, законами и иными нормативными правовыми актами Белгородской области полномоч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Часть 1 статью 39 Устава дополнить словами «, а также в иных целях, предусмотренных федеральным законодательств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В пункте 3 части 2 статьи 45 Устава после слов «проекты межевания территорий,» дополнить словами «за исключением случаев, предусмотренных Градостроительным кодексом Российской Федерации,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 статье 54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Глава сельского поселения в течение 15 дней со дня принятия решения о внесении изменений и дополнений в Устав обязан направить его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, предусмотренном федеральным закон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осле государственной регистрации решение о внесении изменений и дополнений в настоящий Устав подлежит обнародованию. Глава сельского поселения обязан обнародовать зарегистрированное решение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Решение о внесении изменений и дополнений в настоящий Устав вступает в силу по истечении 10 дней со дня его обнародования, если самим решением не предусмотрен более поздний срок вступления его в силу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Положения Устава Готовского сельского поселения муниципального района «Красненский район» Белгородской области с изменениями и дополнениями, внесенными настоящим реш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ручить главе Готовского сельского поселения обеспечить осуществление необходимых действий,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решение после его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лава Гот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Н.С.Лесунов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4536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4536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4536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4536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4536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4536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4536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4536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4536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4536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4536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4536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4536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4536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4536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4536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4536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4536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25"/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ceee3423-2a53-40cf-8877-9bf7867e83a7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57:00Z</dcterms:created>
  <dc:creator>parhomenko_n</dc:creator>
  <dc:description/>
  <cp:keywords/>
  <dc:language>en-US</dc:language>
  <cp:lastModifiedBy>Пользователь</cp:lastModifiedBy>
  <cp:lastPrinted>2014-10-22T15:22:00Z</cp:lastPrinted>
  <dcterms:modified xsi:type="dcterms:W3CDTF">2015-09-18T07:43:00Z</dcterms:modified>
  <cp:revision>12</cp:revision>
  <dc:subject/>
  <dc:title>                                                                                                   Вносится главой администрации </dc:title>
</cp:coreProperties>
</file>