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right="367" w:hanging="0"/>
        <w:jc w:val="center"/>
        <w:outlineLvl w:val="0"/>
        <w:rPr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right="367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15 года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ского сельского поселения 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Устава Готовского сельского поселения муниципального района «Красненский район» Белгород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30.03.2005 года № 177 «Об особенностях организации местного самоуправления в Белгородской области» и руководствуясь статьей 14 Устава Готовского сельского поселения муниципального района «Красненский район» Белгородской области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 w:tgtFrame="_self">
        <w:r>
          <w:rPr>
            <w:rStyle w:val="InternetLink"/>
            <w:sz w:val="28"/>
            <w:szCs w:val="28"/>
          </w:rPr>
          <w:t>Устав Гот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товского сельского поселения от 18.06.2007 № 11 (в редакции решений земского собрания Готовского сельского поселения от 20.03.2009 № 79, от 18.09.2009 № 104, от 12.07.2010 № 147, от 28.02. 2011 № 181, от 24.11.2011 № 219, от 02.07. 2012 года № 271, от 30.11. 2012 года № 292, от 13.09.2013 № 1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2.2014 г. № 45, от 26.12.2014 года № 8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части 6 статьи 25 Устава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оложения Устава Гот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главе Гот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Н.С.Лесу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ceee3423-2a53-40cf-8877-9bf7867e83a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5:00Z</dcterms:created>
  <dc:creator>parhomenko_n</dc:creator>
  <dc:description/>
  <cp:keywords/>
  <dc:language>en-US</dc:language>
  <cp:lastModifiedBy>Пользователь</cp:lastModifiedBy>
  <cp:lastPrinted>2014-10-22T15:22:00Z</cp:lastPrinted>
  <dcterms:modified xsi:type="dcterms:W3CDTF">2015-05-29T04:31:00Z</dcterms:modified>
  <cp:revision>22</cp:revision>
  <dc:subject/>
  <dc:title/>
</cp:coreProperties>
</file>