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</w:rPr>
      </w:pPr>
      <w:r>
        <w:rPr>
          <w:b/>
          <w:sz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 xml:space="preserve">АДМИНИСТРАЦИЯ 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 мая  2015  года</w:t>
        <w:tab/>
        <w:tab/>
        <w:tab/>
        <w:tab/>
        <w:tab/>
        <w:tab/>
        <w:tab/>
        <w:t xml:space="preserve">                    № 6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ежегодной межведомств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ой профилактической оп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дросто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о исполнении постановления администрации муниципального района «Красненский район» от 18 мая 2015 года № 23 «О проведении ежегодной межведомственной профилактической операции «Подросток» в 2015 году, в целях обеспечения мер  по защите прав несовершеннолетних  на отдых, оздоровление и занятость в период летних каникул, организации индивидуально профилактической работы с несовершеннолетними, находящимся в трудной жизненной ситуации: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одить ежегодно с 25 мая по 15 сентября на территории Готовского  сельского поселения межведомственную комплексную профилактическую операцию «Подросто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план мероприятий по проведению межведомственной комплексной профилактической операции «Подросток» с 25 мая по                    15 сентября на территории Готов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комендовать директору Готовской школы (Нагорная Е. Н.),директору Готовского ДК (Бочаров А.Н.), заведующей Вербненским ДД (Бугакова О.Н.)заведующей Камышенским ДД (Субочева Н.В.) разработать и реализовать комплекс мер по предупреждению безнадзорности и беспризорности, травматизма и гибели детей, по организации полноценного досуга, несовершеннолетних в период летних каникул, оказанию социальной помощи семьям и детям, оказавшимся в социально опасном положении, контролю за соблюдением законодательства о запрете продажи пивной, спиртосодержащей и алкогольной продукции несовершеннолет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ю об исполнения постановления предоставлять в комиссию по делам несовершеннолетних и защите их прав  при главе администрации Краснеского района ежемесячно до 5 числа месяца, следующего за отчетным ( в период про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данного распоряжения возложить на главу администрации </w:t>
      </w:r>
      <w:r>
        <w:rPr>
          <w:sz w:val="28"/>
        </w:rPr>
        <w:t>Готовского</w:t>
      </w:r>
      <w:r>
        <w:rPr>
          <w:sz w:val="28"/>
          <w:szCs w:val="28"/>
        </w:rPr>
        <w:t xml:space="preserve"> сельского поселения Болдыре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Готовского</w:t>
      </w:r>
      <w:r>
        <w:rPr>
          <w:b/>
          <w:sz w:val="28"/>
          <w:szCs w:val="28"/>
        </w:rPr>
        <w:t xml:space="preserve"> сельского поселения                                                 В. Болдыр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firstLine="8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1:00Z</dcterms:created>
  <dc:creator>User</dc:creator>
  <dc:description/>
  <cp:keywords/>
  <dc:language>en-US</dc:language>
  <cp:lastModifiedBy>Пользователь</cp:lastModifiedBy>
  <cp:lastPrinted>2015-06-08T16:05:00Z</cp:lastPrinted>
  <dcterms:modified xsi:type="dcterms:W3CDTF">2015-06-08T12:06:00Z</dcterms:modified>
  <cp:revision>27</cp:revision>
  <dc:subject/>
  <dc:title>Р О С С И Й С К А Я    Ф Е Д Е Р А Ц И Я</dc:title>
</cp:coreProperties>
</file>