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</w:rPr>
      </w:pPr>
      <w:r>
        <w:rPr>
          <w:sz w:val="28"/>
        </w:rPr>
        <w:t xml:space="preserve">ЗЕМСКОЕ  СОБРАНИЕ ГОТ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rPr>
          <w:sz w:val="28"/>
        </w:rPr>
      </w:pPr>
      <w:r>
        <w:rPr>
          <w:sz w:val="28"/>
        </w:rPr>
        <w:t>27 января 2016 года                                                                                    № 1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Cs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Готовского сельского поселения от 18 сентября 2015 года № 143 «Об утверждении Положения о бюджетном устройстве и бюджетном процессе в Готовском сельском поселении муниципального района «Красненский район» Белгородской области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редложением прокуратуры Красненского района земское  собрание  Готовского  сельского  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земского собрания Готовского сельского поселения от 18 сентября 2015 года № 143 «Об утверждении Положения о бюджетном устройстве и бюджетном процессе в Готовском сельском поселении муниципального района «Красненский район» Белгородской области» 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тью 34 дополнить новым абзацем десятым 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т имени муниципального образования осуществляет муниципальные заимствования, предоставление муниципальных гарантий, предоставление  бюджетных кредитов, управление муниципальным долгом и управление муниципальными активами;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десятый считать абзацем одиннадцаты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2. Главе Готовского сельского поселения (Лесунов Н.С.) обнародовать данное решение в общедоступных местах: Готовская сельская библиотека, Готовской дом культуры, Готовская основная школа, Вербненский дом досуга, Камышенский дом досуга и разместить на официальном сайте администрации Готовского сельского поселения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t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законную силу со дня е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</w:t>
      </w:r>
      <w:r>
        <w:rPr>
          <w:sz w:val="28"/>
          <w:szCs w:val="28"/>
          <w:lang w:val="en-US" w:eastAsia="en-US"/>
        </w:rPr>
        <w:t xml:space="preserve">по вопросам </w:t>
      </w:r>
      <w:r>
        <w:rPr>
          <w:sz w:val="28"/>
          <w:szCs w:val="28"/>
        </w:rPr>
        <w:t>поселения по вопросам социально-экономического развития и бюджет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Дрожжина И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т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Н.С.Лесу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tovo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59:00Z</dcterms:created>
  <dc:creator>Секретари1</dc:creator>
  <dc:description/>
  <cp:keywords/>
  <dc:language>en-US</dc:language>
  <cp:lastModifiedBy>Пользователь</cp:lastModifiedBy>
  <cp:lastPrinted>2014-04-14T16:39:00Z</cp:lastPrinted>
  <dcterms:modified xsi:type="dcterms:W3CDTF">2016-02-03T05:55:00Z</dcterms:modified>
  <cp:revision>8</cp:revision>
  <dc:subject/>
  <dc:title/>
</cp:coreProperties>
</file>