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 марта 2015 года                                                                                         №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 Готовского сельского поселения муниципального района «Красненский район» Белгоро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астью 5 статьи 51</w:t>
        </w:r>
      </w:hyperlink>
      <w:r>
        <w:rPr>
          <w:sz w:val="27"/>
          <w:szCs w:val="27"/>
        </w:rPr>
        <w:t xml:space="preserve"> Федерального закона от  06.10.2003 г.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решением земского собрания Готовского сельского поселения от 28.02.2012г. № 235 «Об утверждении Положения о порядке управления и распоряжения муниципальной собственностью Готовского сельского поселения муниципального района «Красненский район» Белгородской области»,  в </w:t>
      </w:r>
      <w:r>
        <w:rPr>
          <w:rFonts w:cs="Calibri"/>
          <w:sz w:val="27"/>
          <w:szCs w:val="27"/>
        </w:rPr>
        <w:t xml:space="preserve">целях организации надлежащего учета имущества, относящегося к муниципальной собственности сельского поселения и приведения  </w:t>
      </w:r>
      <w:r>
        <w:rPr>
          <w:sz w:val="27"/>
          <w:szCs w:val="27"/>
        </w:rPr>
        <w:t xml:space="preserve">нормативных правовых актов органов местного самоуправления Готовского сельского поселения в соответствие с требованиями действующего законодательства земское собрание Готов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539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илагаемое Положение о порядке ведения реестра муниципальной собственности Готовского сельского поселения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Calibri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 xml:space="preserve">Администрации Готовского сельского поселения обеспечить ведение реестра муниципальной собственности Готовского сельского поселения в соответствии с утвержденным </w:t>
      </w:r>
      <w:hyperlink r:id="rId5">
        <w:r>
          <w:rPr>
            <w:rStyle w:val="InternetLink"/>
            <w:rFonts w:cs="Calibri"/>
            <w:sz w:val="27"/>
            <w:szCs w:val="27"/>
          </w:rPr>
          <w:t>Положением</w:t>
        </w:r>
      </w:hyperlink>
      <w:r>
        <w:rPr>
          <w:rFonts w:cs="Calibri"/>
          <w:sz w:val="27"/>
          <w:szCs w:val="27"/>
        </w:rPr>
        <w:t xml:space="preserve"> о порядке ведения реестра</w:t>
      </w:r>
      <w:r>
        <w:rPr>
          <w:sz w:val="27"/>
          <w:szCs w:val="27"/>
        </w:rPr>
        <w:t xml:space="preserve"> муниципальной собственности </w:t>
      </w:r>
      <w:r>
        <w:rPr>
          <w:rFonts w:cs="Calibri"/>
          <w:sz w:val="27"/>
          <w:szCs w:val="27"/>
        </w:rPr>
        <w:t xml:space="preserve">Готовского сельского поселения </w:t>
      </w:r>
      <w:r>
        <w:rPr>
          <w:sz w:val="27"/>
          <w:szCs w:val="27"/>
        </w:rPr>
        <w:t>муниципального района «Красненский район» Белгородской области</w:t>
      </w:r>
      <w:r>
        <w:rPr>
          <w:rFonts w:cs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земского собрания Готовского сельского поселения муниципального района «Красненский район» от 31 марта 2008 года № 23 «Об утверждении Положения о порядке ведения  реестра муниципальной собственности Готовского сельского поселения муниципального района «Красненский район» Белгородской области.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лаве Готовского сельского поселения (Лесунов Н.С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</w:t>
      </w:r>
      <w:r>
        <w:rPr>
          <w:rFonts w:cs="Times New Roman" w:ascii="Times New Roman" w:hAnsi="Times New Roman"/>
          <w:sz w:val="27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товская основная общеобразовательная школа, Готовской дом культуры, Готовская сельская библиотека, Вербненский дом досуга, Камышенский дом досуга и разместить данное постановление на официальном сайте администрации Го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данного решения возложить на  постоянную комиссию Готовского сельского поселения по вопросам социально-экономического развития и бюджету (Дрожжина И..И.).</w:t>
      </w:r>
    </w:p>
    <w:p>
      <w:pPr>
        <w:pStyle w:val="TextBodyIndent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7"/>
          <w:szCs w:val="28"/>
          <w:lang w:eastAsia="en-US"/>
        </w:rPr>
        <w:t>Глава Готовского</w:t>
      </w:r>
    </w:p>
    <w:p>
      <w:pPr>
        <w:pStyle w:val="Normal"/>
        <w:rPr>
          <w:sz w:val="27"/>
          <w:szCs w:val="28"/>
        </w:rPr>
      </w:pPr>
      <w:r>
        <w:rPr>
          <w:rFonts w:eastAsia="Times New Roman"/>
          <w:b/>
          <w:sz w:val="27"/>
          <w:szCs w:val="28"/>
          <w:lang w:eastAsia="en-US"/>
        </w:rPr>
        <w:t xml:space="preserve">      </w:t>
      </w:r>
      <w:r>
        <w:rPr>
          <w:rFonts w:eastAsia="Calibri"/>
          <w:b/>
          <w:sz w:val="27"/>
          <w:szCs w:val="28"/>
          <w:lang w:eastAsia="en-US"/>
        </w:rPr>
        <w:t>сельского поселения                                                                    Н.С.Лесунов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Го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от 24 марта  2015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6"/>
          <w:szCs w:val="26"/>
        </w:rPr>
        <w:t>о порядке ведения реестра муниципальной собственности Готовского   сельского  поселения муниципального района «Красне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6"/>
          <w:szCs w:val="26"/>
        </w:rPr>
        <w:t xml:space="preserve">Положение определяет порядок ведения реестра муниципальной собственности Готовского сельского поселения муниципального района «Красненский район» Белгородской области (далее - Реестр), основные принципы его построения, в том числе правила внесения сведений об имуществе в Реестр, состав </w:t>
      </w:r>
      <w:r>
        <w:rPr>
          <w:rFonts w:cs="Calibri"/>
          <w:sz w:val="26"/>
          <w:szCs w:val="26"/>
        </w:rPr>
        <w:t>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,</w:t>
      </w:r>
      <w:r>
        <w:rPr>
          <w:sz w:val="26"/>
          <w:szCs w:val="26"/>
        </w:rPr>
        <w:t xml:space="preserve"> порядок ее сбора, обработки, полномочия и ответственность организаций, участвующих в ведении Реест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Настоящее положение </w:t>
      </w:r>
      <w:r>
        <w:rPr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и законами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от 06.10.2003 г.    № 131-ФЗ</w:t>
      </w:r>
      <w:r>
        <w:rPr>
          <w:color w:val="000000"/>
          <w:sz w:val="26"/>
          <w:szCs w:val="26"/>
        </w:rPr>
        <w:t xml:space="preserve">, от 06.12.2011 г. № 402-ФЗ «О бухгалтерском учете», 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sz w:val="26"/>
          <w:szCs w:val="27"/>
        </w:rPr>
        <w:t xml:space="preserve">решением земского собрания </w:t>
      </w:r>
      <w:r>
        <w:rPr>
          <w:sz w:val="26"/>
          <w:szCs w:val="26"/>
        </w:rPr>
        <w:t>Готовского</w:t>
      </w:r>
      <w:r>
        <w:rPr>
          <w:sz w:val="26"/>
          <w:szCs w:val="27"/>
        </w:rPr>
        <w:t xml:space="preserve"> сельского поселения от 28.02.2012г. № 235 «Об утверждении Положения о порядке управления и распоряжения муниципальной собственностью </w:t>
      </w:r>
      <w:r>
        <w:rPr>
          <w:sz w:val="26"/>
          <w:szCs w:val="26"/>
        </w:rPr>
        <w:t>Готовского</w:t>
      </w:r>
      <w:r>
        <w:rPr>
          <w:sz w:val="26"/>
          <w:szCs w:val="27"/>
        </w:rPr>
        <w:t xml:space="preserve"> сельского поселения муниципального района «Красненский район» Белгородской области»</w:t>
      </w:r>
      <w:r>
        <w:rPr>
          <w:color w:val="000000"/>
          <w:sz w:val="26"/>
          <w:szCs w:val="26"/>
        </w:rPr>
        <w:t>, иными нормативными правовыми актами Российской Федерации, Белгородской области и Красн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целями формирования и ведения Реестра являются учет и систематизация данных о муниципальной собственности сельского поселения, организация единой системы учета пообъектной регистрации, движения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, относящихся к муниципальной собственности сельского поселения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4. Ведение Реестра муниципального имущества осуществляется администрацией Готовского сельского поселения муниципального района «Красненский район», </w:t>
      </w:r>
      <w:r>
        <w:rPr>
          <w:rFonts w:eastAsia="Calibri"/>
          <w:sz w:val="26"/>
          <w:szCs w:val="26"/>
          <w:lang w:eastAsia="en-US"/>
        </w:rPr>
        <w:t>которая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граммное обеспечение работ по ведению Реестра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заявителям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ъектами учета Реестра муниципальной собствен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</w:t>
      </w:r>
      <w:r>
        <w:rPr>
          <w:rFonts w:cs="Times New Roman" w:ascii="Times New Roman" w:hAnsi="Times New Roman"/>
          <w:sz w:val="26"/>
          <w:szCs w:val="27"/>
        </w:rPr>
        <w:t xml:space="preserve">решением земского собрания </w:t>
      </w:r>
      <w:r>
        <w:rPr>
          <w:rFonts w:cs="Times New Roman" w:ascii="Times New Roman" w:hAnsi="Times New Roman"/>
          <w:sz w:val="26"/>
          <w:szCs w:val="26"/>
        </w:rPr>
        <w:t>Готовского</w:t>
      </w:r>
      <w:r>
        <w:rPr>
          <w:rFonts w:cs="Times New Roman" w:ascii="Times New Roman" w:hAnsi="Times New Roman"/>
          <w:sz w:val="26"/>
          <w:szCs w:val="27"/>
        </w:rPr>
        <w:t xml:space="preserve"> сельского поселения от 28.02.2012г. № 235 «Об утверждении Положения о порядке управления и распоряжения муниципальной собственностью </w:t>
      </w:r>
      <w:r>
        <w:rPr>
          <w:rFonts w:cs="Times New Roman" w:ascii="Times New Roman" w:hAnsi="Times New Roman"/>
          <w:sz w:val="26"/>
          <w:szCs w:val="26"/>
        </w:rPr>
        <w:t>Готовского</w:t>
      </w:r>
      <w:r>
        <w:rPr>
          <w:rFonts w:cs="Times New Roman" w:ascii="Times New Roman" w:hAnsi="Times New Roman"/>
          <w:sz w:val="26"/>
          <w:szCs w:val="27"/>
        </w:rPr>
        <w:t xml:space="preserve">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1.2006 г. № 174-ФЗ «Об автономных учреждениях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г.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товскому сельскому поселению, иные юридические лица, учредителем (участником) которых является Гот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аждый объект учета Реестра должен быть описан в картах объектов муниципального имущества установленной формы, согласно приложениям №№ 1,2,3 к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естр состоит из 3 разделов  (Приложение № 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1 включаются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2 включаются </w:t>
      </w:r>
      <w:hyperlink w:anchor="Par3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акций акционерных обществ в раздел 2 Реестра также включаются </w:t>
      </w:r>
      <w:hyperlink w:anchor="Par3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ьной стоимости а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долей (вкладов) в уставных (складочных) капиталах хозяйственных обществ и товариществ в раздел 2 Реестра  также включаются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3 включаются </w:t>
      </w:r>
      <w:hyperlink w:anchor="Par4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 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9. </w:t>
      </w:r>
      <w:r>
        <w:rPr>
          <w:rFonts w:cs="Calibri"/>
          <w:sz w:val="26"/>
          <w:szCs w:val="26"/>
        </w:rPr>
        <w:t>Основаниями для включения объектов в Реестр или исключения объектов из Реестра я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ответственно возникновение и прекращение права собственности </w:t>
      </w:r>
      <w:r>
        <w:rPr>
          <w:sz w:val="26"/>
          <w:szCs w:val="26"/>
        </w:rPr>
        <w:t>Гот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муниципального района «Красненский район» Белгородской области на имущество, являющееся объектом учета, а также создание, реорганизация и ликвидация муниципальных унитарных предприятий и учреждений либо хозяйствующих обществ, участником которых является </w:t>
      </w:r>
      <w:r>
        <w:rPr>
          <w:sz w:val="26"/>
          <w:szCs w:val="26"/>
        </w:rPr>
        <w:t>Готовского</w:t>
      </w:r>
      <w:r>
        <w:rPr>
          <w:rFonts w:eastAsia="Calibri"/>
          <w:sz w:val="26"/>
          <w:szCs w:val="26"/>
          <w:lang w:eastAsia="en-US"/>
        </w:rPr>
        <w:t xml:space="preserve"> сельское поселение муниципальный район «Краснен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наличии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1.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 оснований, возникших в порядке, предусмотренном действующим законодательством и актами органа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Гото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, внесение </w:t>
      </w:r>
      <w:r>
        <w:rPr>
          <w:rFonts w:cs="Times New Roman" w:ascii="Times New Roman" w:hAnsi="Times New Roman"/>
          <w:sz w:val="26"/>
          <w:szCs w:val="26"/>
        </w:rPr>
        <w:t>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оставляется в администрацию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двух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отношении объектов казны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13. В случае, если установлено, что имущество не относится к объектам учета либо имущество не находится в муниципальной собственно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 принимается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Карты Реестра и другие документы, на основании которых формируется Реестр, хранятся в архиве администрации сельского поселения. Реестр ведется  на электронных и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еестра хранятся в соответствии с Федеральным законом от 22.10.2004 г. № 125-ФЗ «Об архивном дел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Сведения об объектах учета, содержащихся в Реестре, носят открытый характер и  предоставляются любым заинтересованным лицам в виде выписок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ведений об объектах учета осуществляется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ежегодно утверждается решением земского собрания и является основным документом, удостоверяющим принадлежность включенных в него объектов к муниципальной собственности Го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ва и обязанно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от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 формировании и ведении  Реестра муниципальной собств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2.1. Администрация сельского поселения обеспечивает</w:t>
      </w:r>
      <w:r>
        <w:rPr>
          <w:rFonts w:cs="Calibri"/>
          <w:sz w:val="26"/>
          <w:szCs w:val="26"/>
        </w:rPr>
        <w:t xml:space="preserve"> ведение Реестра муниципальной собственности </w:t>
      </w:r>
      <w:r>
        <w:rPr>
          <w:sz w:val="26"/>
          <w:szCs w:val="26"/>
        </w:rPr>
        <w:t>Готовского сельского поселения</w:t>
      </w:r>
      <w:r>
        <w:rPr>
          <w:rFonts w:cs="Calibri"/>
          <w:sz w:val="26"/>
          <w:szCs w:val="26"/>
        </w:rPr>
        <w:t xml:space="preserve"> в соответствии с утвержденным </w:t>
      </w:r>
      <w:hyperlink r:id="rId11">
        <w:r>
          <w:rPr>
            <w:rStyle w:val="InternetLink"/>
            <w:rFonts w:cs="Calibri"/>
            <w:sz w:val="26"/>
            <w:szCs w:val="26"/>
          </w:rPr>
          <w:t>Положением</w:t>
        </w:r>
      </w:hyperlink>
      <w:r>
        <w:rPr>
          <w:rFonts w:cs="Calibri"/>
          <w:sz w:val="26"/>
          <w:szCs w:val="26"/>
        </w:rPr>
        <w:t xml:space="preserve"> о порядке ведения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Calibr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запрашивать и получать информацию, необходимую для ведения Реес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 отраслевых комитетов и управлений администрации  Готовского сельского поселения муниципального района «Красненский район» Белгородской области - информацию о  подведомственных им предприятиях и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-   у всех муниципальных унитарных предприятий, муниципальных учреждений, 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у организаций технической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обязанности Администрации сельского поселения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Calibri"/>
          <w:sz w:val="26"/>
          <w:szCs w:val="26"/>
        </w:rPr>
        <w:t xml:space="preserve">2.4. </w:t>
      </w:r>
      <w:r>
        <w:rPr>
          <w:sz w:val="26"/>
          <w:szCs w:val="26"/>
        </w:rPr>
        <w:t>Администрация сельского поселения</w:t>
      </w:r>
      <w:r>
        <w:rPr>
          <w:rFonts w:cs="Calibri"/>
          <w:sz w:val="26"/>
          <w:szCs w:val="26"/>
        </w:rPr>
        <w:t xml:space="preserve"> обязана </w:t>
      </w:r>
      <w:r>
        <w:rPr>
          <w:sz w:val="26"/>
          <w:szCs w:val="26"/>
        </w:rPr>
        <w:t>ежегодно формировать Реестр  по состоянию на 1 января и представлять в земское собрание Готовского сельского поселения для утверждения в срок до 1 апреля года, следующего за отчетным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и ответственность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ировании и ведении Рее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Администрация Готовского сельского поселения муниципального района «Красненский район» Белгородской области обязана представлять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полную и достоверную информацию, необходимую для создания и ведения Реестра, об имеющемся у неё на балансе муниципальном имуществе.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вновь созданных и реорганизованных муниципальных  унитарных предприятий и муниципальных учреждений, находящихся в собственности Готовского сельского поселения муниципального района «Красненский район» Белгородской области, в двухнедельный срок с момента регистрации представляют в администрацию сельского поселения «Карту учета муниципальной собственности Красненского района» (Приложение № 1), с картами на объекты и перечнем имущества, согласно приложениям №№ 2,3,4,5 к настоящему Положению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уководители действующих муниципальных предприятий и учреждений, органов местного самоуправления, отраслевых, функциональных, территориальных органов администрации Готов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(Приложения №№ 1,2,3), «Сводные сведения о юридическом лице» (Приложение № 4), «Перечень  имущества муниципальной собственности Готовского сельского поселения закреплённого на праве хозяйственного ведения или оперативного управления» (Приложение № 5), «Перечень  имущества муниципальной собственности Готовского сельского поселения,  не закреплённого на праве хозяйственного ведения или оперативного управления за муниципальными предприятиями и учреждениями (имущество Казны)» (Приложение № 6), а также информацию обо всех изменениях в составе и стоимости имущества (бухгалтерский баланс, данные о списании и приобретении основных фондов и иные  сведения).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Администрация сельского поселения </w:t>
      </w:r>
      <w:r>
        <w:rPr>
          <w:rFonts w:cs="Calibri"/>
          <w:sz w:val="26"/>
          <w:szCs w:val="26"/>
        </w:rPr>
        <w:t xml:space="preserve">муниципального района «Красненский район» обязана ежегодно не позднее 30 марта представлять на бумажных и электронных носителях в </w:t>
      </w:r>
      <w:r>
        <w:rPr>
          <w:sz w:val="26"/>
          <w:szCs w:val="26"/>
        </w:rPr>
        <w:t>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</w:t>
      </w:r>
      <w:r>
        <w:rPr>
          <w:rFonts w:cs="Calibri"/>
          <w:sz w:val="26"/>
          <w:szCs w:val="26"/>
        </w:rPr>
        <w:t xml:space="preserve"> утвержденный </w:t>
      </w:r>
      <w:r>
        <w:rPr>
          <w:sz w:val="26"/>
          <w:szCs w:val="26"/>
        </w:rPr>
        <w:t>решением земского собрания</w:t>
      </w:r>
      <w:r>
        <w:rPr>
          <w:sz w:val="28"/>
        </w:rPr>
        <w:t xml:space="preserve"> </w:t>
      </w:r>
      <w:r>
        <w:rPr>
          <w:rFonts w:cs="Calibri"/>
          <w:sz w:val="26"/>
          <w:szCs w:val="26"/>
        </w:rPr>
        <w:t xml:space="preserve">Реестр муниципальной собственности поселения </w:t>
      </w:r>
      <w:hyperlink r:id="rId12">
        <w:r>
          <w:rPr>
            <w:rStyle w:val="InternetLink"/>
            <w:rFonts w:cs="Calibri"/>
            <w:sz w:val="26"/>
            <w:szCs w:val="26"/>
          </w:rPr>
          <w:t>(Приложение № 7)</w:t>
        </w:r>
      </w:hyperlink>
      <w:r>
        <w:rPr>
          <w:sz w:val="26"/>
          <w:szCs w:val="26"/>
        </w:rPr>
        <w:t xml:space="preserve"> и сводный Реестр муниципального имущества </w:t>
      </w:r>
      <w:hyperlink r:id="rId13">
        <w:r>
          <w:rPr>
            <w:rStyle w:val="InternetLink"/>
            <w:rFonts w:cs="Calibri"/>
            <w:sz w:val="26"/>
            <w:szCs w:val="26"/>
          </w:rPr>
          <w:t>(Приложение № 8)</w:t>
        </w:r>
      </w:hyperlink>
      <w:r>
        <w:rPr>
          <w:rFonts w:cs="Calibri"/>
          <w:sz w:val="26"/>
          <w:szCs w:val="26"/>
        </w:rPr>
        <w:t>. При этом устанавливается персональная ответственность за полноту и достоверность предоставляемых для включения в реестр све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кращение ведения Реестра осуществляется на основании решения земского собрания Го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рекращении ведения Реестра сведения, находящиеся в нем, передаются в архивный отдел администрации Крас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1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Titl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/>
        <w:t>Реестровый № ________</w:t>
      </w:r>
    </w:p>
    <w:p>
      <w:pPr>
        <w:pStyle w:val="Normal"/>
        <w:rPr/>
      </w:pPr>
      <w:r>
        <w:rPr/>
        <w:t>от «____»______________20__г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КАРТА УЧЕТА МУНИЦИПАЛЬНОЙ СОБСТВЕННОСТИ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ОТ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4"/>
        <w:gridCol w:w="1820"/>
        <w:gridCol w:w="27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анных об объекте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, ед. из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б объекте по состоянию на «___»__________200___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юридического лица / ОКП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ОКА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(организационно-правовая форм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/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вид деятельности / ОКВЭ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№,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сновных фон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по форме П-4 стат.отчет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/ кадастровый (условный)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 право («золотая акция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осударства в А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наименование организации, телеф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ь (по Перечню объектов недвижим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объектов недвижи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, закрепленные в собственности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длежащие прод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вкла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, (по перечню объектов), подлежащее включению в Реестр (О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объектов движ. иму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вошедшее в перечень О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. Балансовая 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балансовая стоимость которого превышает 1000-кратный размер мин. оплаты тру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, подлежащая зачислению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еречислено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лога / дата окончания зал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обязательств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(кроме обременения) объекта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прибыли, перечисленной в соответствии с Уставом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__________________________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ный бухгалтер   __________________________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firstLine="708"/>
        <w:jc w:val="both"/>
        <w:rPr>
          <w:b/>
          <w:b/>
          <w:szCs w:val="24"/>
        </w:rPr>
      </w:pPr>
      <w:r>
        <w:rPr>
          <w:b/>
        </w:rPr>
        <w:t>Форма № 1</w:t>
        <w:tab/>
      </w:r>
      <w:r>
        <w:rPr>
          <w:b/>
          <w:sz w:val="20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5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2290"/>
        <w:gridCol w:w="1985"/>
        <w:gridCol w:w="4605"/>
      </w:tblGrid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, номер и дата выдачи паспорта)    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, протяженност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), кв. м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права муниципальной собственности (свидетельство о гос. регистрации)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вода в эксплуатацию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юридического лица (оперативное управление, хозяйственное ведение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_____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свидетельства)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</w:t>
      </w:r>
    </w:p>
    <w:tbl>
      <w:tblPr>
        <w:tblW w:w="942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380"/>
        <w:gridCol w:w="1701"/>
        <w:gridCol w:w="2265"/>
        <w:gridCol w:w="252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4"/>
        <w:gridCol w:w="6087"/>
      </w:tblGrid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</w:t>
        <w:tab/>
        <w:tab/>
        <w:tab/>
        <w:t>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(должность, ф.и.о.) 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left="4248" w:firstLine="708"/>
        <w:jc w:val="right"/>
        <w:rPr/>
      </w:pPr>
      <w:r>
        <w:rPr>
          <w:b/>
        </w:rPr>
        <w:t>Форма № 2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1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26"/>
        <w:gridCol w:w="47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арка, модель, ти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хнического паспор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к бухгалтерскому учет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 _____________  ___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:</w:t>
      </w:r>
    </w:p>
    <w:tbl>
      <w:tblPr>
        <w:tblW w:w="90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1440"/>
        <w:gridCol w:w="1260"/>
        <w:gridCol w:w="1440"/>
        <w:gridCol w:w="2700"/>
        <w:gridCol w:w="1620"/>
      </w:tblGrid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от __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6" w:leader="none"/>
              </w:tabs>
              <w:autoSpaceDE w:val="false"/>
              <w:ind w:right="191" w:hanging="0"/>
              <w:rPr/>
            </w:pPr>
            <w:r>
              <w:rPr>
                <w:sz w:val="22"/>
                <w:szCs w:val="22"/>
              </w:rPr>
              <w:t>«__»______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«__»__.20__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21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9"/>
        <w:gridCol w:w="5946"/>
      </w:tblGrid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:  01.01.20 _ г.     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737" w:gutter="0" w:header="397" w:top="113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(должность, ф.и.о.) </w:t>
        <w:tab/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Форма № 3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ВОДНЫЕ 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лное наименование организации</w:t>
      </w:r>
      <w:r>
        <w:rPr>
          <w:b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Местонахождение  организации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Коды организации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7"/>
        <w:gridCol w:w="855"/>
        <w:gridCol w:w="601"/>
        <w:gridCol w:w="579"/>
        <w:gridCol w:w="361"/>
        <w:gridCol w:w="664"/>
        <w:gridCol w:w="888"/>
        <w:gridCol w:w="631"/>
        <w:gridCol w:w="753"/>
        <w:gridCol w:w="584"/>
        <w:gridCol w:w="291"/>
        <w:gridCol w:w="884"/>
        <w:gridCol w:w="57"/>
        <w:gridCol w:w="557"/>
        <w:gridCol w:w="147"/>
        <w:gridCol w:w="1126"/>
        <w:gridCol w:w="670"/>
        <w:gridCol w:w="121"/>
        <w:gridCol w:w="573"/>
        <w:gridCol w:w="220"/>
        <w:gridCol w:w="998"/>
        <w:gridCol w:w="809"/>
        <w:gridCol w:w="10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создания юридического лиц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по форме Т-1 стат. отчетности (чел.)</w:t>
            </w:r>
          </w:p>
        </w:tc>
      </w:tr>
      <w:tr>
        <w:trPr>
          <w:trHeight w:val="485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Должность, Ф.И.О руководителя (полностью)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 шт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сти кв.м.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имущества, тыс.руб.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 стоимость имущества, тыс.руб.</w:t>
            </w:r>
          </w:p>
        </w:tc>
      </w:tr>
      <w:tr>
        <w:trPr>
          <w:trHeight w:val="13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</w:tc>
      </w:tr>
      <w:tr>
        <w:trPr>
          <w:trHeight w:val="10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</w:tr>
      <w:tr>
        <w:trPr>
          <w:trHeight w:val="23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»____20_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20_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ведение реестра: 01.01.20___г.</w:t>
        <w:tab/>
        <w:t xml:space="preserve">                ___________________________                            ___________________________</w:t>
      </w:r>
    </w:p>
    <w:p>
      <w:pPr>
        <w:sectPr>
          <w:headerReference w:type="default" r:id="rId16"/>
          <w:type w:val="nextPage"/>
          <w:pgSz w:orient="landscape" w:w="16838" w:h="11906"/>
          <w:pgMar w:left="737" w:right="1134" w:gutter="0" w:header="397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  должность                                                     подпись                          ф.и.о.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0" w:name="Par319"/>
      <w:bookmarkEnd w:id="0"/>
      <w:r>
        <w:rPr/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Красненского района, </w:t>
      </w:r>
    </w:p>
    <w:p>
      <w:pPr>
        <w:pStyle w:val="Normal"/>
        <w:jc w:val="center"/>
        <w:rPr/>
      </w:pPr>
      <w:r>
        <w:rPr>
          <w:b/>
        </w:rPr>
        <w:t>закрепленного</w:t>
      </w:r>
      <w:r>
        <w:rPr>
          <w:b/>
          <w:szCs w:val="24"/>
        </w:rPr>
        <w:t xml:space="preserve"> на праве  хозяйственного ведения / опе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за</w:t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(наименование муниципального  предприятия,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5048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799"/>
        <w:gridCol w:w="1560"/>
        <w:gridCol w:w="1437"/>
        <w:gridCol w:w="1255"/>
        <w:gridCol w:w="1311"/>
        <w:gridCol w:w="1559"/>
        <w:gridCol w:w="1559"/>
        <w:gridCol w:w="1417"/>
        <w:gridCol w:w="1242"/>
        <w:gridCol w:w="1240"/>
      </w:tblGrid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Объекты движимого имущества (особо ценное движимое имущество) по видам</w:t>
      </w:r>
    </w:p>
    <w:tbl>
      <w:tblPr>
        <w:tblW w:w="14117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580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  за ведение реестра: 01.01.20___г.</w:t>
        <w:tab/>
        <w:t xml:space="preserve">               ______________                                           ______________</w:t>
      </w:r>
    </w:p>
    <w:p>
      <w:pPr>
        <w:sectPr>
          <w:headerReference w:type="default" r:id="rId17"/>
          <w:type w:val="nextPage"/>
          <w:pgSz w:orient="landscape" w:w="16838" w:h="11906"/>
          <w:pgMar w:left="737" w:right="1134" w:gutter="0" w:header="397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 xml:space="preserve">  должность                       подпись                          ф.и.о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41"/>
      <w:bookmarkStart w:id="2" w:name="Par341"/>
      <w:bookmarkEnd w:id="2"/>
    </w:p>
    <w:p>
      <w:pPr>
        <w:pStyle w:val="Heading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й собственности Готовского сельского поселения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е закреплённого на праве  хозяйственного ведения или оператив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муниципальными предприятиями и учреждениями (имущество Каз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4872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920"/>
        <w:gridCol w:w="1155"/>
        <w:gridCol w:w="1189"/>
        <w:gridCol w:w="1276"/>
        <w:gridCol w:w="1362"/>
        <w:gridCol w:w="1559"/>
        <w:gridCol w:w="1559"/>
        <w:gridCol w:w="1417"/>
        <w:gridCol w:w="1418"/>
        <w:gridCol w:w="1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  <w:br/>
              <w:t>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. Объекты движимого имущества</w:t>
      </w:r>
    </w:p>
    <w:tbl>
      <w:tblPr>
        <w:tblW w:w="13833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296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ведение реестра: 01.01.20___г.</w:t>
        <w:tab/>
        <w:t xml:space="preserve">        ___________________________                                                   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должность                                                                       подпись, Ф.И.О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Й СОБСТВЕННОСТИ ГОТ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КРАСНЕНСКИЙ РАЙОН» БЕЛ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01 янва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Сведения о муниципальном недвижимом имуществе</w:t>
      </w:r>
    </w:p>
    <w:tbl>
      <w:tblPr>
        <w:tblW w:w="1470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920"/>
        <w:gridCol w:w="1080"/>
        <w:gridCol w:w="960"/>
        <w:gridCol w:w="1320"/>
        <w:gridCol w:w="1200"/>
        <w:gridCol w:w="1080"/>
        <w:gridCol w:w="1320"/>
        <w:gridCol w:w="1320"/>
        <w:gridCol w:w="1440"/>
        <w:gridCol w:w="1080"/>
        <w:gridCol w:w="1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(местополож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ый  </w:t>
              <w:b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, протяжён-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ая   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визиты документов оснований возникнове-ния (прекраще-ния) права муниципаль-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</w:t>
              <w:br/>
              <w:t xml:space="preserve">об ограничениях (обременениях) с указанием основания и даты их возникнове-ния и прекраще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ого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у 1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2. </w:t>
      </w:r>
      <w:r>
        <w:rPr/>
        <w:t>Сведения о муниципальном движимом имуществе</w:t>
      </w:r>
    </w:p>
    <w:tbl>
      <w:tblPr>
        <w:tblW w:w="1386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3000"/>
        <w:gridCol w:w="1440"/>
        <w:gridCol w:w="1320"/>
        <w:gridCol w:w="1800"/>
        <w:gridCol w:w="2040"/>
        <w:gridCol w:w="1560"/>
        <w:gridCol w:w="20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по  Разделу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б акциях акционерных обществ, находящихся в</w:t>
      </w:r>
    </w:p>
    <w:p>
      <w:pPr>
        <w:pStyle w:val="ConsPlusNormal"/>
        <w:jc w:val="center"/>
        <w:rPr/>
      </w:pPr>
      <w:r>
        <w:rPr/>
        <w:t>муниципальной собственности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7"/>
        <w:gridCol w:w="4243"/>
        <w:gridCol w:w="3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акционерного  </w:t>
              <w:br/>
              <w:t>общества – эмитент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ций,    </w:t>
              <w:br/>
              <w:t>выпущенных акционерным</w:t>
              <w:br/>
              <w:t xml:space="preserve">обществ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 указанием количества привилегированных акц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>стоимость 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ведения о долях (вкладах) в уставных (складочных) капиталах хозяйственных обществ</w:t>
      </w:r>
    </w:p>
    <w:p>
      <w:pPr>
        <w:pStyle w:val="ConsPlusNormal"/>
        <w:jc w:val="center"/>
        <w:rPr/>
      </w:pPr>
      <w:r>
        <w:rPr/>
        <w:t>и товариществ, находящихся в муниципальной собственности</w:t>
      </w:r>
    </w:p>
    <w:tbl>
      <w:tblPr>
        <w:tblW w:w="13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243"/>
        <w:gridCol w:w="4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хозяйственного общества, товариществ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(складочном)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ведения о муниципальных унитарных предприятиях, муниципальных учреждения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х обществах, товариществах, акции, доли (вклады) в уставном (складочном) капитал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торых принадлежат муниципальному образованию,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иных юридических лицах, в которы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муниципальное образование</w:t>
      </w:r>
      <w:r>
        <w:rPr>
          <w:b/>
          <w:bCs/>
          <w:szCs w:val="24"/>
        </w:rPr>
        <w:t xml:space="preserve"> является учредителем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left"/>
        <w:tblInd w:w="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706"/>
        <w:gridCol w:w="834"/>
        <w:gridCol w:w="1260"/>
        <w:gridCol w:w="2189"/>
        <w:gridCol w:w="1540"/>
        <w:gridCol w:w="2026"/>
        <w:gridCol w:w="1680"/>
        <w:gridCol w:w="1560"/>
        <w:gridCol w:w="1474"/>
      </w:tblGrid>
      <w:tr>
        <w:trPr>
          <w:trHeight w:val="3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  </w:t>
            </w:r>
          </w:p>
          <w:p>
            <w:pPr>
              <w:pStyle w:val="ConsPlusCell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-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муниципальных унитарных 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и, принадлежащей  муниципальному  </w:t>
              <w:br/>
              <w:t>району (для хозяйственных обществ и товариществ)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 муниципальному образованию, иных юридических лицах, в которых  муниципальный район является учредите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03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собственностью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____________________________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го образования)</w:t>
      </w:r>
    </w:p>
    <w:p>
      <w:pPr>
        <w:pStyle w:val="ConsNonforma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858"/>
        <w:gridCol w:w="1837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</w:t>
            </w:r>
            <w:r>
              <w:rPr>
                <w:sz w:val="18"/>
              </w:rPr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 П-4)  -  ______</w:t>
        <w:softHyphen/>
        <w:softHyphen/>
        <w:softHyphen/>
        <w:softHyphen/>
        <w:softHyphen/>
        <w:softHyphen/>
        <w:softHyphen/>
        <w:t xml:space="preserve"> чел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7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егося собственностью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,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рай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870"/>
        <w:gridCol w:w="778"/>
        <w:gridCol w:w="940"/>
        <w:gridCol w:w="709"/>
        <w:gridCol w:w="866"/>
        <w:gridCol w:w="866"/>
        <w:gridCol w:w="979"/>
        <w:gridCol w:w="1066"/>
        <w:gridCol w:w="966"/>
        <w:gridCol w:w="866"/>
        <w:gridCol w:w="1051"/>
        <w:gridCol w:w="750"/>
        <w:gridCol w:w="710"/>
        <w:gridCol w:w="704"/>
        <w:gridCol w:w="5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шт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на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управления и учрежд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обс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жим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П- 4)  -  __________  ч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737" w:right="1134" w:gutter="0" w:header="397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35CE53E948468F20718DBFB7CE4BFBF81FCE3F21FL8E" TargetMode="External"/><Relationship Id="rId4" Type="http://schemas.openxmlformats.org/officeDocument/2006/relationships/hyperlink" Target="consultantplus://offline/ref=F70393AB75C1970EB2F80A85C3C6F111D3D257EB3D938468F20718DBFB7CE4BFBF81FCE3FBFAC39612LFE" TargetMode="External"/><Relationship Id="rId5" Type="http://schemas.openxmlformats.org/officeDocument/2006/relationships/hyperlink" Target="consultantplus://offline/ref=F59F028C911108A59AAD0DC592D365C71C25150EF5BEABDED97AF8D6C1619FA2F0B127FE830DAA93C37221t4f0M" TargetMode="External"/><Relationship Id="rId6" Type="http://schemas.openxmlformats.org/officeDocument/2006/relationships/hyperlink" Target="consultantplus://offline/ref=76C4AB90ED7BB5763B31C6C85C2B6652F760E56B4DC508974C7ABD4BBD645C9Dn2j8M" TargetMode="External"/><Relationship Id="rId7" Type="http://schemas.openxmlformats.org/officeDocument/2006/relationships/hyperlink" Target="consultantplus://offline/ref=F70393AB75C1970EB2F80A85C3C6F111D3D257EB3D938468F20718DBFB7CE4BFBF81FCE3FBFAC39612LFE" TargetMode="External"/><Relationship Id="rId8" Type="http://schemas.openxmlformats.org/officeDocument/2006/relationships/hyperlink" Target="consultantplus://offline/ref=F70393AB75C1970EB2F80A85C3C6F111D3D35CE53B9B8468F20718DBFB17LCE" TargetMode="External"/><Relationship Id="rId9" Type="http://schemas.openxmlformats.org/officeDocument/2006/relationships/hyperlink" Target="consultantplus://offline/ref=F70393AB75C1970EB2F80A85C3C6F111D3D356EA389B8468F20718DBFB17LCE" TargetMode="External"/><Relationship Id="rId10" Type="http://schemas.openxmlformats.org/officeDocument/2006/relationships/hyperlink" Target="consultantplus://offline/ref=E6BDA5181DE92702BC6ABA1ECF857EBC2EE3DE237751CF0F7A236817886577274B6D8C4208F9D079A33A8DCBO0J" TargetMode="External"/><Relationship Id="rId11" Type="http://schemas.openxmlformats.org/officeDocument/2006/relationships/hyperlink" Target="consultantplus://offline/ref=F59F028C911108A59AAD0DC592D365C71C25150EF5BEABDED97AF8D6C1619FA2F0B127FE830DAA93C37221t4f0M" TargetMode="External"/><Relationship Id="rId12" Type="http://schemas.openxmlformats.org/officeDocument/2006/relationships/hyperlink" Target="consultantplus://offline/ref=F59F028C911108A59AAD0DC592D365C71C25150EF5BEABDED97AF8D6C1619FA2F0B127FE830DAA93C37121t4f6M" TargetMode="External"/><Relationship Id="rId13" Type="http://schemas.openxmlformats.org/officeDocument/2006/relationships/hyperlink" Target="consultantplus://offline/ref=F59F028C911108A59AAD0DC592D365C71C25150EF5BEABDED97AF8D6C1619FA2F0B127FE830DAA93C37121t4f6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админ</dc:creator>
  <dc:description/>
  <cp:keywords/>
  <dc:language>en-US</dc:language>
  <cp:lastModifiedBy>Пользователь</cp:lastModifiedBy>
  <cp:lastPrinted>2015-03-25T10:33:00Z</cp:lastPrinted>
  <dcterms:modified xsi:type="dcterms:W3CDTF">2015-03-25T06:34:00Z</dcterms:modified>
  <cp:revision>22</cp:revision>
  <dc:subject/>
  <dc:title>АДМИНИСТРАЦИЯ МУНИЦИПАЛЬНОГО РАЙОНА </dc:title>
</cp:coreProperties>
</file>