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 июня 2014 года                                                                                  № 8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з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тистической информа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о исполнение распоряжения администрации Красненского района от 16.06.2014г. № 565-р «О назначении ответственных за предоставление статистической информации», в целях соблюдения требований к качеству и срокам представления статистической отчетности:</w:t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Назначить ответственных за своевременное и качественное предоставление статистической </w:t>
      </w:r>
      <w:r>
        <w:rPr/>
        <w:t>отчетности в Территориальный орган Федеральной службы государственной статистики по Белгородской области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54"/>
      </w:tblGrid>
      <w:tr>
        <w:trPr/>
        <w:tc>
          <w:tcPr>
            <w:tcW w:w="2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есунов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талью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хайло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я главы администрации Го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реме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лен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о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го бухгалтера администрации Готовского сельского поселения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есунов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тьян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а по  вопросам социальной сферы администрации Го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шин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ентин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силье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а администрации Готовского сельского поселения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распоряжения возложить на заместителя главы администрации Готовского сельского поселения Лесунову Н.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Н.Лесунова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7:00Z</dcterms:created>
  <dc:creator>Секретари1</dc:creator>
  <dc:description/>
  <cp:keywords/>
  <dc:language>en-US</dc:language>
  <cp:lastModifiedBy>Пользователь</cp:lastModifiedBy>
  <cp:lastPrinted>2013-10-23T14:21:00Z</cp:lastPrinted>
  <dcterms:modified xsi:type="dcterms:W3CDTF">2014-06-17T08:00:00Z</dcterms:modified>
  <cp:revision>5</cp:revision>
  <dc:subject/>
  <dc:title>Р О С С И Й С К А Я    Ф Е Д Е Р А Ц И Я</dc:title>
</cp:coreProperties>
</file>