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15 года                                                                                    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2 статья 39.25 Земельного кодекса Российской Федерации,  Уставом Готовского сельского поселения, земское собрание Го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платы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 (прилагается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 Настоящее решение вступает в силу с 1 апреля 2015 год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3. Главе Готовского сельского поселения (Лесунов Н.С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</w:t>
      </w:r>
      <w:r>
        <w:rPr>
          <w:rFonts w:cs="Times New Roman" w:ascii="Times New Roman" w:hAnsi="Times New Roman"/>
          <w:sz w:val="27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товская основная общеобразовательная школа, Готовской дом культуры, Готовская сельская библиотека, Вербненский дом досуга, Камышенский дом досуга и разместить данное постановление на официальном сайте администрации Гот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 постоянную комиссию Готовского сельского поселения по вопросам социально-экономического развития и бюджету (Дрожжина И.И.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отовского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Н.С.Лесунов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марта 2015 г. № 11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3 пункта 2 статья 39.25 Земельного кодекса Российской Федер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 определения платы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 определяется в размере рыночной стоимости убытков, причиненных собственнику, землепользователю, землевладельцу, арендатору участка в связи с ограничением прав в результате установления сервитута, на основании отчета об оценке, выполн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, если сервитут предполагает использование части земельного участка, плата за установление сервитута определяется пропорционально площади указанной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платы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 указывается в распорядительном акте администрации Готовского сельского поселения о заключении соглашения об установлении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и сроки внесения платы по соглашению об установлении сервитута в отношении земельных участков, находящихся в собственности Готовского сельского поселения муниципального района «Красненский район» Белгородской области, на территории Готовского сельского поселения, определяется соглашением об установлении сервитута, заключаемым между лицом, в интересах которого устанавливается сервитут и администрацией Готовского сельского поселения, землепользователем, землевладельцем, арендатором земельного участка, в отношении которого устанавливается сервитут.</w:t>
      </w:r>
      <w:bookmarkStart w:id="1" w:name="_GoBack"/>
      <w:bookmarkStart w:id="2" w:name="Par51"/>
      <w:bookmarkEnd w:id="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4:00Z</dcterms:created>
  <dc:creator>User</dc:creator>
  <dc:description/>
  <cp:keywords/>
  <dc:language>en-US</dc:language>
  <cp:lastModifiedBy>Пользователь</cp:lastModifiedBy>
  <cp:lastPrinted>2015-03-16T16:13:00Z</cp:lastPrinted>
  <dcterms:modified xsi:type="dcterms:W3CDTF">2015-03-25T06:34:00Z</dcterms:modified>
  <cp:revision>18</cp:revision>
  <dc:subject/>
  <dc:title/>
</cp:coreProperties>
</file>