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ind w:left="0" w:right="0" w:hanging="0"/>
        <w:jc w:val="center"/>
        <w:rPr>
          <w:rStyle w:val="FontStyle14"/>
          <w:sz w:val="26"/>
        </w:rPr>
      </w:pPr>
      <w:r>
        <w:rPr>
          <w:rStyle w:val="FontStyle14"/>
          <w:sz w:val="26"/>
        </w:rPr>
        <w:t xml:space="preserve">российская федерация </w:t>
      </w:r>
    </w:p>
    <w:p>
      <w:pPr>
        <w:pStyle w:val="Style71"/>
        <w:widowControl/>
        <w:ind w:left="0" w:right="0" w:hanging="0"/>
        <w:jc w:val="center"/>
        <w:rPr>
          <w:rStyle w:val="FontStyle11"/>
        </w:rPr>
      </w:pPr>
      <w:r>
        <w:rPr>
          <w:rStyle w:val="FontStyle14"/>
          <w:sz w:val="26"/>
        </w:rPr>
        <w:t>белгородская область</w:t>
      </w:r>
    </w:p>
    <w:p>
      <w:pPr>
        <w:pStyle w:val="Style16"/>
        <w:widowControl/>
        <w:ind w:left="0" w:right="-2" w:hanging="0"/>
        <w:rPr/>
      </w:pPr>
      <w:r>
        <w:rPr>
          <w:rStyle w:val="FontStyle11"/>
        </w:rPr>
        <w:t>МУНИЦИПАЛЬНЫЙ РАЙОН «КРАСНЕНСКИЙ РАЙОН»</w:t>
      </w:r>
    </w:p>
    <w:p>
      <w:pPr>
        <w:pStyle w:val="Style16"/>
        <w:widowControl/>
        <w:autoSpaceDE w:val="true"/>
        <w:spacing w:lineRule="auto" w:line="240"/>
        <w:rPr>
          <w:b/>
          <w:b/>
          <w:sz w:val="26"/>
          <w:szCs w:val="28"/>
        </w:rPr>
      </w:pPr>
      <w:r>
        <w:rPr>
          <w:sz w:val="26"/>
          <w:lang w:val="en-US" w:eastAsia="en-US"/>
        </w:rPr>
        <w:drawing>
          <wp:inline distT="0" distB="0" distL="0" distR="0">
            <wp:extent cx="603885" cy="725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6"/>
        <w:widowControl/>
        <w:ind w:left="0" w:right="-2" w:hanging="0"/>
        <w:rPr>
          <w:sz w:val="26"/>
          <w:szCs w:val="20"/>
        </w:rPr>
      </w:pPr>
      <w:r>
        <w:rPr>
          <w:rStyle w:val="FontStyle11"/>
        </w:rPr>
        <w:t xml:space="preserve">АДМИНИСТРАЦИЯ ГОТОВСКОГО СЕЛЬСКОГО ПОСЕЛЕНИЯ </w:t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21"/>
        <w:widowControl/>
        <w:spacing w:before="149" w:after="0"/>
        <w:ind w:left="0" w:right="-2" w:hanging="0"/>
        <w:jc w:val="center"/>
        <w:rPr>
          <w:sz w:val="26"/>
          <w:szCs w:val="20"/>
        </w:rPr>
      </w:pPr>
      <w:r>
        <w:rPr>
          <w:rStyle w:val="FontStyle13"/>
          <w:spacing w:val="70"/>
        </w:rPr>
        <w:t>РАСПОРЯЖЕНИЕ</w:t>
      </w:r>
    </w:p>
    <w:p>
      <w:pPr>
        <w:pStyle w:val="Style51"/>
        <w:widowControl/>
        <w:spacing w:lineRule="exact" w:line="240"/>
        <w:ind w:left="0" w:right="-2"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rStyle w:val="FontStyle11"/>
        </w:rPr>
        <w:t>7 июля 2014 г.</w:t>
        <w:tab/>
        <w:tab/>
        <w:tab/>
        <w:t xml:space="preserve">                                                              № 98-р </w:t>
      </w:r>
      <w:r>
        <w:rPr>
          <w:rStyle w:val="FontStyle11"/>
          <w:u w:val="single"/>
        </w:rPr>
        <w:t xml:space="preserve">         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>О проведении торгов в форме аукциона по продаже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  <w:szCs w:val="28"/>
        </w:rPr>
        <w:t>имущества, являющегося собственностью</w:t>
      </w:r>
    </w:p>
    <w:p>
      <w:pPr>
        <w:pStyle w:val="Heading2"/>
        <w:jc w:val="center"/>
        <w:rPr>
          <w:b/>
          <w:b/>
          <w:bCs/>
          <w:sz w:val="26"/>
          <w:szCs w:val="28"/>
        </w:rPr>
      </w:pPr>
      <w:r>
        <w:rPr>
          <w:sz w:val="26"/>
        </w:rPr>
        <w:t>Готовского  сельского поселения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>муниципального района «Красненский район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Во исполнение решения земского  собрания Готовского сельского поселения муниципального района   «Красненский район»  от 30 декабря 2013 года № 34 «Об утверждении прогнозного плана  (программы) приватизации имущества, находящегося в муниципальной собственности Готовского сельского поселения муниципального района «Красненский район» Белгородской области на 2014 год», в соответствии с Федеральным законом от 21.12.01г. № 178-ФЗ «О приватизации государственного и муниципального имущества», постановлением Правительства РФ от 12.08.02г. № 585 «Об утверждении Положения об организации продажи государственного  или муниципального имущества на аукционе» для организации и проведения аукциона по продаже имущества, являющегося собственностью Готовского  сельского поселения муниципального района «Красненский район»:</w:t>
      </w:r>
    </w:p>
    <w:p>
      <w:pPr>
        <w:pStyle w:val="TextBodyIndent"/>
        <w:rPr>
          <w:sz w:val="26"/>
          <w:szCs w:val="28"/>
        </w:rPr>
      </w:pPr>
      <w:r>
        <w:rPr>
          <w:sz w:val="26"/>
        </w:rPr>
        <w:t xml:space="preserve"> </w:t>
      </w:r>
      <w:r>
        <w:rPr>
          <w:sz w:val="26"/>
        </w:rPr>
        <w:t>1.  Провести торги в форме аукциона (с закрытой формой подачи предложений о цене объектов) по продаже:</w:t>
      </w:r>
    </w:p>
    <w:p>
      <w:pPr>
        <w:pStyle w:val="Normal"/>
        <w:ind w:left="0" w:righ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части здания – гаража, назначение: нежилое, общей площадью – 192,4 кв.м., расположенное по адресу: Белгородская обл., Красненский р-н, с. Готовье, ул. Промышленная, д. 2,  кадастровый номер 31:07:11 04 010:116, с земельным участком площадью 336 кв.м., категория земель: земли населенных пунктов – для обслуживания части здания гаража, кадастровый номер 31:07:11 04 010:107, расположенным по адресу: с.Готовье, ул. Промышленная, 2.    </w:t>
      </w:r>
    </w:p>
    <w:p>
      <w:pPr>
        <w:pStyle w:val="Normal"/>
        <w:ind w:left="0" w:righ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. Организатором торгов определить администрацию Готовского сельского поселения Красненского района Белгородской области.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  <w:szCs w:val="28"/>
        </w:rPr>
        <w:t>3. Администрации Готовского сельского поселения  организовать проведение оценки рыночной стоимости имущества, указанного в п.1 настоящего распоряжения, независимым оценщиком.</w:t>
      </w:r>
    </w:p>
    <w:p>
      <w:pPr>
        <w:pStyle w:val="3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4. Для осуществления подготовки и проведения торгов по продаже имущества, указанного в п.1 настоящего распоряжения создать  комиссию и утвердить её состав согласно приложение № 1  настоящего распоряжения.</w:t>
      </w:r>
    </w:p>
    <w:p>
      <w:pPr>
        <w:pStyle w:val="2"/>
        <w:ind w:left="0" w:right="0" w:firstLine="360"/>
        <w:rPr>
          <w:sz w:val="26"/>
          <w:szCs w:val="28"/>
        </w:rPr>
      </w:pPr>
      <w:r>
        <w:rPr>
          <w:sz w:val="26"/>
        </w:rPr>
        <w:t xml:space="preserve"> </w:t>
      </w:r>
      <w:r>
        <w:rPr>
          <w:sz w:val="26"/>
        </w:rPr>
        <w:t>5. При продаже муниципального имущества, указанного в п.1 настоящего распоряжения установить  следующее:</w:t>
      </w:r>
    </w:p>
    <w:p>
      <w:pPr>
        <w:pStyle w:val="2"/>
        <w:ind w:left="0" w:right="0" w:firstLine="360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- начальную цену, продаваемого муниципального имущества, установить в размере стоимости, определенной в  отчете об оценке рыночной стоимости независимого оценщика; </w:t>
      </w:r>
    </w:p>
    <w:p>
      <w:pPr>
        <w:pStyle w:val="2"/>
        <w:ind w:left="0" w:right="0" w:firstLine="360"/>
        <w:rPr>
          <w:sz w:val="26"/>
          <w:szCs w:val="28"/>
        </w:rPr>
      </w:pPr>
      <w:r>
        <w:rPr>
          <w:sz w:val="26"/>
          <w:szCs w:val="28"/>
        </w:rPr>
        <w:t>- срок приема заявок на участие в конкурсе 25 дней;</w:t>
      </w:r>
    </w:p>
    <w:p>
      <w:pPr>
        <w:pStyle w:val="Normal"/>
        <w:ind w:left="0" w:righ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- денежные средства, вносимые в качестве задатков при проведении торгов аккумулировать на лицевом счете для учета операции со средствами поступающими во временное распоряжение бюджетного учреждения администрации Готовского сельского поселения;</w:t>
      </w:r>
    </w:p>
    <w:p>
      <w:pPr>
        <w:pStyle w:val="Normal"/>
        <w:ind w:left="0" w:righ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- задаток для участия в торгах определить в размере 10 процентов начальной цены имущества, указанного в п.1 настоящего распоряжения;</w:t>
      </w:r>
    </w:p>
    <w:p>
      <w:pPr>
        <w:pStyle w:val="Normal"/>
        <w:ind w:left="0" w:righ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- информационное сообщение о проведении торгов по продаже имущества, указанного в п.1 настоящего распоряжения, и информационное сообщение по итогам аукциона подлежит публикации в межрайонной газете Алексеевского и Красненского районов «Заря» и на официальном сайте Готовского сельского поселения муниципального района «Красненский район»; </w:t>
      </w:r>
    </w:p>
    <w:p>
      <w:pPr>
        <w:pStyle w:val="Normal"/>
        <w:ind w:left="0" w:righ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денежные средства, полученные в результате продажи муниципального имущества, подлежат перечислению в бюджет Готовского сельского поселения в полном объеме;</w:t>
      </w:r>
    </w:p>
    <w:p>
      <w:pPr>
        <w:pStyle w:val="Normal"/>
        <w:ind w:left="0" w:righ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форма оплаты – безналичный расчет без рассрочки, в течение 15 дней после подписания договора купли-продажи. </w:t>
      </w:r>
    </w:p>
    <w:p>
      <w:pPr>
        <w:pStyle w:val="Normal"/>
        <w:ind w:left="0" w:righ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6. Утвердить форму бланка заявки на  участие в конкурсе по продаже муниципального имущества (приложение № 2) настоящего распоряжения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180" w:right="-365" w:hanging="0"/>
        <w:jc w:val="both"/>
        <w:rPr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321945</wp:posOffset>
            </wp:positionV>
            <wp:extent cx="1842135" cy="183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7. Контроль за исполнением настоящего распоряжения возложить на главу администрации Готовского сельского поселения Болдыреву В. В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95250</wp:posOffset>
            </wp:positionV>
            <wp:extent cx="928370" cy="1061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отовского сельского поселения                                                             В.В. Болдырев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0" w:firstLine="708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распоряжению Главы администрации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ab/>
        <w:t>Готовского сельского поселения № 98-р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7 июля 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sz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оведению аукциона по продаже имущества, являющегося собственностью Гот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Лесунова                     - заместитель главы администрации Готовского                                                        Наталья Михайловна         сельского поселения Красненского  района,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редседатель коми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Менжулина                   - специалист по землеустройству и муниципальной       Валентина Леонидовна        собственности  администрации Готовского сельско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еления, секретарь 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осых                       - специалист ЖКХ администрации Готовского          Егор Васильевич                 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еремеенко                - главный бухгалтер администрации Готовского     Елена Владимировна           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hd w:fill="FFFF00" w:val="clear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  <w:shd w:fill="FFFF00" w:val="clear"/>
        </w:rPr>
        <w:t xml:space="preserve">                                          </w:t>
      </w:r>
    </w:p>
    <w:p>
      <w:pPr>
        <w:pStyle w:val="Normal"/>
        <w:rPr>
          <w:sz w:val="28"/>
          <w:shd w:fill="FFFF00" w:val="clear"/>
        </w:rPr>
      </w:pPr>
      <w:r>
        <w:rPr>
          <w:sz w:val="28"/>
        </w:rPr>
        <w:t xml:space="preserve">         </w:t>
      </w:r>
      <w:r>
        <w:rPr>
          <w:sz w:val="28"/>
        </w:rPr>
        <w:t>Лесунова                     - специалист по социальным вопросам администрации  Татьяна Николаевна             Готовского сельского поселения</w:t>
      </w:r>
    </w:p>
    <w:p>
      <w:pPr>
        <w:pStyle w:val="Normal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ешина                         - бухгалтер администрации Готовского сельского  </w:t>
      </w:r>
    </w:p>
    <w:p>
      <w:pPr>
        <w:pStyle w:val="Normal"/>
        <w:rPr>
          <w:sz w:val="28"/>
        </w:rPr>
      </w:pPr>
      <w:r>
        <w:rPr>
          <w:sz w:val="28"/>
        </w:rPr>
        <w:t>Валентина Васильевна        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right="0" w:firstLine="708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распоряжению Главы администрации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ab/>
        <w:t>Готовского сельского поселения № 98-р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6"/>
        </w:rPr>
      </w:pPr>
      <w:r>
        <w:rPr/>
        <w:t xml:space="preserve">                                                                                               </w:t>
      </w:r>
      <w:r>
        <w:rPr/>
        <w:t>от 7 июля 2014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В администрацию Готовск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</w:t>
      </w:r>
      <w:r>
        <w:rPr>
          <w:sz w:val="26"/>
        </w:rPr>
        <w:t>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  А  Я  В  К  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sz w:val="26"/>
        </w:rPr>
        <w:t>на участие в торгах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Для юридического лица:</w:t>
      </w:r>
      <w:r>
        <w:rPr>
          <w:sz w:val="26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лице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>(фамилия, имя, отчество, должность)</w:t>
      </w:r>
    </w:p>
    <w:p>
      <w:pPr>
        <w:pStyle w:val="Normal"/>
        <w:rPr>
          <w:sz w:val="26"/>
        </w:rPr>
      </w:pPr>
      <w:r>
        <w:rPr>
          <w:sz w:val="26"/>
        </w:rPr>
        <w:t>действующего на основании ________________________________________________________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менуемый далее Претендент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  <w:u w:val="single"/>
        </w:rPr>
        <w:t>Для физического лица:</w:t>
      </w:r>
      <w:r>
        <w:rPr>
          <w:sz w:val="26"/>
        </w:rPr>
        <w:t xml:space="preserve"> 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sz w:val="18"/>
          <w:szCs w:val="18"/>
        </w:rPr>
        <w:t>(фамилия, имя, отчество, место прописки, паспортные данные физического лица, подающего заявку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менуемый далее Претендент 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принимая решение об участии в торгах по продаже муниципального имущества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540"/>
        <w:jc w:val="both"/>
        <w:rPr>
          <w:sz w:val="26"/>
        </w:rPr>
      </w:pPr>
      <w:r>
        <w:rPr>
          <w:sz w:val="26"/>
        </w:rPr>
        <w:t xml:space="preserve">                                                     </w:t>
      </w:r>
      <w:r>
        <w:rPr>
          <w:b/>
          <w:sz w:val="26"/>
        </w:rPr>
        <w:t>обязуюсь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1) соблюдать  и исполнить условия торгов, содержащиеся в информационном сообщении о проведении торгов в межрайонной газете Алексеевского и Красненского районов «Заря» от _________________2014 г. №______, а также порядок проведения торгов, установленный Положением об организации продажи государственного  или муниципального имущества на аукционе утвержденным постановлением Правительства Российской Федерации от 12.08.2002 г. № 585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2) в случае признания победителем торгов заключить с Продавцом договор купли-продажи не ранее 10 и не позднее 15 дней со дня подведения  итогов аукциона и уплатить Продавцу стоимость имущества, установленную по результатам торгов, в сроки, определяемые договором купли-продаж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3) представить Продавцу в установленных законодательством случаях, справку о декларировании источников денежных средств, используемых при оплате имущества по форме, установленной Федеральной налоговой службой   Российской Федерации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Согласен с тем, что в случае признания победителем торгов и моего отказа от заключения Договора купли-продажи и не внесения в срок установленной суммы платежа, сумма внесенного мною залога перейдет в собственность Продавца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рес и банковские реквизиты Претендента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>Приложения:</w:t>
      </w:r>
    </w:p>
    <w:p>
      <w:pPr>
        <w:pStyle w:val="2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2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>Подпись Претендента (его полномочного представителя)</w:t>
      </w:r>
    </w:p>
    <w:p>
      <w:pPr>
        <w:pStyle w:val="2"/>
        <w:rPr>
          <w:sz w:val="26"/>
        </w:rPr>
      </w:pPr>
      <w:r>
        <w:rPr>
          <w:sz w:val="26"/>
        </w:rPr>
        <w:t>________________________________________________</w:t>
      </w:r>
    </w:p>
    <w:p>
      <w:pPr>
        <w:pStyle w:val="2"/>
        <w:rPr>
          <w:sz w:val="26"/>
        </w:rPr>
      </w:pPr>
      <w:r>
        <w:rPr>
          <w:sz w:val="26"/>
        </w:rPr>
        <w:t>________________________________________________</w:t>
      </w:r>
    </w:p>
    <w:p>
      <w:pPr>
        <w:pStyle w:val="2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М.П. «___»________________________2014г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>Заявка принята Продавцом:</w:t>
      </w:r>
    </w:p>
    <w:p>
      <w:pPr>
        <w:pStyle w:val="2"/>
        <w:rPr>
          <w:sz w:val="26"/>
        </w:rPr>
      </w:pPr>
      <w:r>
        <w:rPr>
          <w:sz w:val="26"/>
        </w:rPr>
        <w:t>час.__ ___мин._____     «_____»____________________2014г.     за  №_______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>Подпись уполномоченного лица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одавца:_________________________________________________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9:00Z</dcterms:created>
  <dc:creator>User</dc:creator>
  <dc:description/>
  <dc:language>en-US</dc:language>
  <cp:lastModifiedBy>User</cp:lastModifiedBy>
  <cp:lastPrinted>2014-03-12T08:40:00Z</cp:lastPrinted>
  <dcterms:modified xsi:type="dcterms:W3CDTF">2014-07-15T04:40:00Z</dcterms:modified>
  <cp:revision>5</cp:revision>
  <dc:subject/>
  <dc:title>АДМИНИСТРАЦИЯ ГОТОВСКОГО СЕЛЬСКОГО ПОСЕЛЕНИЯ МУНИЦИПАЛЬНОГО РАЙОНА </dc:title>
</cp:coreProperties>
</file>