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19"/>
        <w:gridCol w:w="2220"/>
        <w:gridCol w:w="1360"/>
        <w:gridCol w:w="1271"/>
        <w:gridCol w:w="1271"/>
        <w:gridCol w:w="1271"/>
        <w:gridCol w:w="1373"/>
        <w:gridCol w:w="1271"/>
      </w:tblGrid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« О внесении изменений в постановление администрации Готовского сельского поселения от 05.11.2014 года №20 «Об утверждении муниципальной программы Готовского сельского поселения «Социально-экономическое развитие Готовского сельского поселения на 2015-2020 годы»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46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, (тыс.руб.), годы</w:t>
            </w:r>
          </w:p>
        </w:tc>
      </w:tr>
      <w:tr>
        <w:trPr>
          <w:trHeight w:val="14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Готовского сельского поселения на 2015-2020годы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иципальной службы   администрации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ого уровня муниципальных служащи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, в лет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Готов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Готовского сельского поселен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33"/>
        <w:gridCol w:w="114"/>
        <w:gridCol w:w="2296"/>
        <w:gridCol w:w="271"/>
        <w:gridCol w:w="443"/>
        <w:gridCol w:w="126"/>
        <w:gridCol w:w="609"/>
        <w:gridCol w:w="688"/>
        <w:gridCol w:w="490"/>
        <w:gridCol w:w="169"/>
        <w:gridCol w:w="751"/>
        <w:gridCol w:w="1116"/>
        <w:gridCol w:w="1116"/>
        <w:gridCol w:w="1116"/>
        <w:gridCol w:w="1116"/>
        <w:gridCol w:w="1169"/>
      </w:tblGrid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"Социально-экономическое разв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Гото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а 2015-2020 годы"</w:t>
            </w:r>
          </w:p>
        </w:tc>
      </w:tr>
      <w:tr>
        <w:trPr>
          <w:trHeight w:val="330" w:hRule="atLeast"/>
        </w:trPr>
        <w:tc>
          <w:tcPr>
            <w:tcW w:w="11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реализации муниципальной программы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год (2015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(2016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(2017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год планового периода(2018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ыртый год планового периода(2019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год планового периода(2020)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оциально-экономическое развитие Готовского сельского поселения на 2015-2020годы»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3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ь,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азвитие муниципальной службы администрации Готовского 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несовершеннолетних граждан, нуждающихся в работе в летний перио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0129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мелиоративных лесонаса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3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Благоустройство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</w:tr>
      <w:tr>
        <w:trPr>
          <w:trHeight w:val="10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12057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зел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3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22001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4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тских площадок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6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48134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мятнико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2001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8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200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Готовского сельского поселен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</w:t>
            </w:r>
          </w:p>
        </w:tc>
      </w:tr>
      <w:tr>
        <w:trPr>
          <w:trHeight w:val="11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тов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ения   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8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46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товского сельского поселения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59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  <w:tr>
        <w:trPr>
          <w:trHeight w:val="10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Физическая культура и спорт Гот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товского сельского поселения          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-Администрация Готовского сельского поселения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-Администрация Готовского сельского поселения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901005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6"/>
        </w:tabs>
        <w:ind w:left="1096" w:hanging="528"/>
      </w:pPr>
      <w:rPr>
        <w:sz w:val="26"/>
        <w:b w:val="false"/>
        <w:szCs w:val="26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Subtitle"/>
    <w:qFormat/>
    <w:pPr>
      <w:widowControl w:val="false"/>
      <w:ind w:left="851" w:right="-1701" w:firstLine="283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0:00Z</dcterms:created>
  <dc:creator>user</dc:creator>
  <dc:description/>
  <cp:keywords/>
  <dc:language>en-US</dc:language>
  <cp:lastModifiedBy>user</cp:lastModifiedBy>
  <cp:lastPrinted>2017-12-28T18:44:00Z</cp:lastPrinted>
  <dcterms:modified xsi:type="dcterms:W3CDTF">2018-02-15T07:04:00Z</dcterms:modified>
  <cp:revision>476</cp:revision>
  <dc:subject/>
  <dc:title/>
</cp:coreProperties>
</file>