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5 года                                                                                   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цены 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в собственности Готовского сельского поселения муниципального района «Красненский район» Белгородской области, предоставляемых без проведения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4 Земельного кодекса Российской Федерации, Уставом Готовского сельского поселения земское собрание Го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пределения цены продажи земельных участков, находящихся в собственности Готовского сельского поселения муниципального района «Красненский район» Белгородской области, предоставляемых без проведения торгов (далее – Порядок, 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земского собрания Готовского сельского поселения от 30.01.2013 года № 303 «Об утверждении Порядка определения цены и оплаты земельных участков, находящихся в муниципальной собственности Готов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01 апреля 2015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4.Главе Готовского сельского поселения (Лесунов Н.С.)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Готовская основная общеобразовательная школа, Готовской дом культуры, Готовская сельская библиотека, Вербненский дом досуга, Камышенский дом досуга и разместить данное постановление на официальном сайте администрации Го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данного решения возложить на  постоянную комиссию Готовского сельского поселения по вопросам социально-экономического развития и бюджету (Дрожжина И.И.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от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 Н.С.Лесунов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марта 2015 г. № 1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цены продажи земельных участков, находящихся в  собственности Готовского сельского поселения муниципального района «Красненский район» Белгородской области, предоставляемых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Готовского сельского поселения муниципального района «Красненский район» Белгородской области, при заключении договоров купли-продажи таких участков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жа земельных участков, находящихся в собственности Готовского сельского поселения муниципального района «Красненский район» Белгородской области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 2 части 2 статьи 39,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закона Белгородской области от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земель сельскохозяйственного назначения в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земельных участков гражданам, являющими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     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GoBack"/>
      <w:bookmarkStart w:id="2" w:name="Par51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ри определении цены земельного участка в соответствии с пунктами 2, 5-7 настоящего Порядка расчет цены земельного участка производится  администрацией Го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полномоченным на распоряжение земельным участком. Расчет цены земельного участка является обязательным приложением к распорядительному акту администрации Го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продаж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6:00Z</dcterms:created>
  <dc:creator>User</dc:creator>
  <dc:description/>
  <cp:keywords/>
  <dc:language>en-US</dc:language>
  <cp:lastModifiedBy>Пользователь</cp:lastModifiedBy>
  <cp:lastPrinted>2015-03-16T16:12:00Z</cp:lastPrinted>
  <dcterms:modified xsi:type="dcterms:W3CDTF">2015-03-24T13:24:00Z</dcterms:modified>
  <cp:revision>13</cp:revision>
  <dc:subject/>
  <dc:title/>
</cp:coreProperties>
</file>