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АДМИНИСТРАЦИЯ ГОТ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0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rPr>
          <w:b/>
          <w:b/>
          <w:bCs/>
          <w:sz w:val="26"/>
          <w:szCs w:val="26"/>
        </w:rPr>
      </w:pPr>
      <w:r>
        <w:rPr>
          <w:rStyle w:val="FontStyle11"/>
          <w:sz w:val="28"/>
        </w:rPr>
        <w:t>04 августа 2016 года</w:t>
        <w:tab/>
        <w:tab/>
        <w:t xml:space="preserve">                                                                   № 17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рганов, осуществляющих упра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ой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12 февраля 1998 года     № 28-ФЗ «О гражданской обороне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 июня 2007 года № 103-ФЗ «О внесении изменений в Федеральный закон «О гражданской обороне» и статью 21 Федерального закона «Об обороне» в целях приведения нормативных правовых актов органов местного самоуправления района в соответствие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Белгородской области от 11 апреля 2006 года № 50 «Об определении органов, осуществляющих управление гражданской обороной на территории области, территориях, отнесенных к группам по гражданской обороне», постановлением администрации муниципального района «Красненский район» от 22 июля 2016 года № 99 «Об определении органов, осуществляющих управление гражданской обороной на территории Красненского района» и для создания органов, осуществляющих управление гражданской обороной на территории Готовского сельского поселения, администрация  Готов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уководство гражданской обороной на территории Готовского сельского поселения возложить на главу администрации Готовского сельского поселения – Болдыреву Веру Васильев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Лесунову Наталью Михайловну, заместителя г</w:t>
      </w:r>
      <w:r>
        <w:rPr>
          <w:rStyle w:val="FontStyle37"/>
          <w:sz w:val="28"/>
          <w:szCs w:val="28"/>
        </w:rPr>
        <w:t xml:space="preserve">лавы администрации Готовского сельского поселения - </w:t>
      </w:r>
      <w:r>
        <w:rPr>
          <w:sz w:val="28"/>
          <w:szCs w:val="28"/>
        </w:rPr>
        <w:t>первым заместителем руководителя гражданской обороны Го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нжулину Валентину Леонидовну –</w:t>
      </w:r>
      <w:r>
        <w:rPr>
          <w:rStyle w:val="FontStyle37"/>
          <w:sz w:val="28"/>
          <w:szCs w:val="28"/>
        </w:rPr>
        <w:t xml:space="preserve"> специалиста по землеустройству и муниципальной собственности администрации Готовского сельского поселения </w:t>
      </w:r>
      <w:r>
        <w:rPr>
          <w:sz w:val="28"/>
          <w:szCs w:val="28"/>
        </w:rPr>
        <w:t>- заместителем руководителя гражданской обороны Го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сых Егора Васильевича –  ведущего специалиста администрации Готовского сельского поселения - заместителем руководителя гражданской обороны Готов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Готовского сельского поселения Болдыреву В.В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00</wp:posOffset>
            </wp:positionH>
            <wp:positionV relativeFrom="paragraph">
              <wp:posOffset>-268605</wp:posOffset>
            </wp:positionV>
            <wp:extent cx="2441575" cy="244030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170815</wp:posOffset>
            </wp:positionV>
            <wp:extent cx="929005" cy="10617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ского сельского поселения                                                   В.Болдырева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62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4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80"/>
    </w:pPr>
    <w:rPr>
      <w:b/>
      <w:bCs/>
      <w:sz w:val="26"/>
      <w:szCs w:val="26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91870544933F105010702651741FB1335C92429E8187F4FF3E67872C1CC295B1FE03G2w9H" TargetMode="External"/><Relationship Id="rId5" Type="http://schemas.openxmlformats.org/officeDocument/2006/relationships/hyperlink" Target="consultantplus://offline/ref=AA91870544933F105010702651741FB13F5D96459B8187F4FF3E6787G2wCH" TargetMode="External"/><Relationship Id="rId6" Type="http://schemas.openxmlformats.org/officeDocument/2006/relationships/hyperlink" Target="consultantplus://offline/ref=AA91870544933F105010702651741FB133519040988187F4FF3E6787G2wCH" TargetMode="External"/><Relationship Id="rId7" Type="http://schemas.openxmlformats.org/officeDocument/2006/relationships/hyperlink" Target="consultantplus://offline/ref=AA91870544933F1050106E2B471845BC3E53CD4B9E8ED9A1AA3830D87C1A97D5GFw1H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5:00Z</dcterms:created>
  <dc:creator>Пользователь</dc:creator>
  <dc:description/>
  <cp:keywords/>
  <dc:language>en-US</dc:language>
  <cp:lastModifiedBy>Пользователь</cp:lastModifiedBy>
  <dcterms:modified xsi:type="dcterms:W3CDTF">2016-08-22T07:43:00Z</dcterms:modified>
  <cp:revision>6</cp:revision>
  <dc:subject/>
  <dc:title>АДМИНИСТРАЦИЯ ГОТОВСКОГО СЕЛЬСКОГО ПОСЕЛЕНИЯ МУНИЦИПАЛЬНОГО РАЙОНА «КРАСНЕНСКИЙ РАЙОН»</dc:title>
</cp:coreProperties>
</file>