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19"/>
        <w:gridCol w:w="2220"/>
        <w:gridCol w:w="1360"/>
        <w:gridCol w:w="1271"/>
        <w:gridCol w:w="1271"/>
        <w:gridCol w:w="1271"/>
        <w:gridCol w:w="1373"/>
        <w:gridCol w:w="1271"/>
      </w:tblGrid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6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« О внесении изменений в постановление администрации Готовского сельского поселения от 05.11.2014 года №20 «Об утверждении муниципальной программы Готовского сельского поселения «Социально-экономическое развитие Готовского сельского поселения на 2015-2020 годы»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о-эконом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а 2015-2020 годы"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6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</w:tc>
      </w:tr>
      <w:tr>
        <w:trPr>
          <w:trHeight w:val="300" w:hRule="atLeast"/>
        </w:trPr>
        <w:tc>
          <w:tcPr>
            <w:tcW w:w="146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, (тыс.руб.), годы</w:t>
            </w:r>
          </w:p>
        </w:tc>
      </w:tr>
      <w:tr>
        <w:trPr>
          <w:trHeight w:val="14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(2015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6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7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(2018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 (2019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 (2020)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Готовского сельского поселения на 2015-2020годы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униципальной службы   администрации Готовского сельского посел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профессионального уровня муниципальных служащи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14-18 лет в свободное от учебы врем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рудоустройству несовершеннолетних граждан, нуждающихся в работе, в летний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рудоустройству безработных гражд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елиоративных лесонасажд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Готовского сельского посел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3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ладби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рков и скве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5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их площад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7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мя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8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Гот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культ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3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Готовского сельского посел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изической культуре и спор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833"/>
        <w:gridCol w:w="114"/>
        <w:gridCol w:w="2296"/>
        <w:gridCol w:w="271"/>
        <w:gridCol w:w="443"/>
        <w:gridCol w:w="126"/>
        <w:gridCol w:w="609"/>
        <w:gridCol w:w="688"/>
        <w:gridCol w:w="490"/>
        <w:gridCol w:w="169"/>
        <w:gridCol w:w="751"/>
        <w:gridCol w:w="1116"/>
        <w:gridCol w:w="1116"/>
        <w:gridCol w:w="1116"/>
        <w:gridCol w:w="1116"/>
        <w:gridCol w:w="1169"/>
      </w:tblGrid>
      <w:tr>
        <w:trPr>
          <w:trHeight w:val="330" w:hRule="atLeast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7" w:type="dxa"/>
            <w:gridSpan w:val="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"Социально-эконом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Готов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 2015-2020 годы"</w:t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7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реализации муниципальной программы за счет средств местного бюджета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(тыс. рублей), годы </w:t>
            </w:r>
          </w:p>
        </w:tc>
      </w:tr>
      <w:tr>
        <w:trPr>
          <w:trHeight w:val="16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год (2015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(2016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(2017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год планового периода(2018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ыртый год планового периода(2019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ый год планового периода(2020)</w:t>
            </w:r>
          </w:p>
        </w:tc>
      </w:tr>
      <w:tr>
        <w:trPr>
          <w:trHeight w:val="3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оциально-экономическое развитие Готовского сельского поселения на 2015-2020годы»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</w:tr>
      <w:tr>
        <w:trPr>
          <w:trHeight w:val="3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исполнитель,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Развитие муниципальной службы администрации Готовского 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1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рудоустройству несовершеннолетних граждан, нуждающихся в работе в летний период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15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рудоустройству безработных граждан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Поддержка почвенного плодородия в рамках концепции областного проекта «Зеленая столица»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мелиоративных лесонасажд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3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лагоустройство Готовского сельского поселени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10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посел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зеле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4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арков и скверов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етских площадо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6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амятников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8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товск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товск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товск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товск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Готовского сельского поселени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10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</w:t>
            </w:r>
          </w:p>
        </w:tc>
      </w:tr>
      <w:tr>
        <w:trPr>
          <w:trHeight w:val="11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т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46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59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106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Физическая культура и спорт Гот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изической культуре и спорт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ник-Администрация Готовского сельского поселения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6"/>
        </w:tabs>
        <w:ind w:left="1096" w:hanging="528"/>
      </w:pPr>
      <w:rPr>
        <w:sz w:val="26"/>
        <w:b w:val="false"/>
        <w:szCs w:val="26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Subtitle"/>
    <w:qFormat/>
    <w:pPr>
      <w:widowControl w:val="false"/>
      <w:ind w:left="851" w:right="-1701" w:firstLine="283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0:00Z</dcterms:created>
  <dc:creator>user</dc:creator>
  <dc:description/>
  <cp:keywords/>
  <dc:language>en-US</dc:language>
  <cp:lastModifiedBy>user</cp:lastModifiedBy>
  <cp:lastPrinted>2018-03-19T15:52:00Z</cp:lastPrinted>
  <dcterms:modified xsi:type="dcterms:W3CDTF">2018-05-30T11:25:00Z</dcterms:modified>
  <cp:revision>520</cp:revision>
  <dc:subject/>
  <dc:title/>
</cp:coreProperties>
</file>