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 апреля  2015 года</w:t>
      </w: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sz w:val="28"/>
        </w:rPr>
        <w:t>№ 4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Об установлении норм</w:t>
      </w:r>
    </w:p>
    <w:p>
      <w:pPr>
        <w:pStyle w:val="Heading3"/>
        <w:jc w:val="center"/>
        <w:rPr/>
      </w:pPr>
      <w:r>
        <w:rPr/>
        <w:t>расхода топлива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В соответствии  с распоряжением Министерства транспорта РФ от 14.03.2008г.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1.Установить с 01 апреля 2015 года в администрации Готовского сельского поселения летние нормы расхода топлива на автомобиль и тракт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 распоряжения возложить на главу администрации Готовского сельского поселения Болдыреву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      В. Бол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3-02-14T08:38:00Z</cp:lastPrinted>
  <dcterms:modified xsi:type="dcterms:W3CDTF">2015-04-06T12:01:00Z</dcterms:modified>
  <cp:revision>20</cp:revision>
  <dc:subject/>
  <dc:title/>
</cp:coreProperties>
</file>