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июня 2014 года                                        </w:t>
        <w:tab/>
        <w:tab/>
        <w:t xml:space="preserve">                           № 8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антинаркотиче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товского сельского поселения  в 2014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2 июля 2005 года № 773 «Вопросы о взаимодействии и координации деятельности органов исполнительной власти», распоряжением Правительства БелГотодской области от 27 мая 2014г. №221-рп «О проведении областного антинаркотического месячника «Знать, чтобы жить!» на территории БелГотодской области в 2014 году», 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Красненского района: </w:t>
      </w:r>
    </w:p>
    <w:p>
      <w:pPr>
        <w:pStyle w:val="Normal"/>
        <w:ind w:right="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нтинаркотической комиссии при главе администрации Готовского сельского поселения (Болдырева В.В.) 1.1. организовать проведение на территории  Готовского сельского поселения с 26 мая по 26 июня 2014 года  антинаркотического тематического месячника «Знать, чтобы жить!», приуроченного к Международному дню борьбы со злоупотреблением наркотиками и их незаконным оборотом;</w:t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реализовать в ходе проводимого антинаркотического тематического месячника «Знать, чтобы жить!» комплекс мер по организации и проведению профилактических мероприятий, направленных на мотивацию к здоровому образу жизни и отказу от потребления наркотиков и других психоактивных веществ, информирование подростков и молодежи сельского поселения о негативных последствиях их потребления и преимуществах здорового образа жизни;</w:t>
      </w:r>
    </w:p>
    <w:p>
      <w:pPr>
        <w:pStyle w:val="Normal"/>
        <w:ind w:right="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3. обеспечить до 1 июля 2014 года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по форме согласно приложения.</w:t>
      </w:r>
    </w:p>
    <w:p>
      <w:pPr>
        <w:pStyle w:val="Normal"/>
        <w:ind w:right="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  <w:tab/>
        <w:t>Утвердить комплекс профилактических и информационно-пропагандистских мероприятий по  проведению с 26 мая по 26 июня 2014 года на территории Готовского сельского поселения антинаркотического тематического месячника «Знать, чтобы жить!» (прилагается).</w:t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заместителя главы  администрации  сельского поселения  Лесунову Н.М.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firstLine="581"/>
        <w:rPr>
          <w:rStyle w:val="FontStyle13"/>
          <w:i w:val="false"/>
          <w:i w:val="false"/>
          <w:sz w:val="28"/>
        </w:rPr>
      </w:pPr>
      <w:r>
        <w:rPr>
          <w:rFonts w:cs="Times New Roman"/>
          <w:sz w:val="28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firstLine="581"/>
        <w:rPr>
          <w:rStyle w:val="FontStyle13"/>
          <w:i w:val="false"/>
          <w:i w:val="false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firstLine="581"/>
        <w:rPr>
          <w:rStyle w:val="FontStyle13"/>
          <w:i w:val="false"/>
          <w:i w:val="false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rPr>
          <w:rStyle w:val="FontStyle13"/>
          <w:i w:val="false"/>
          <w:i w:val="false"/>
          <w:sz w:val="28"/>
        </w:rPr>
      </w:pPr>
      <w:r>
        <w:rPr>
          <w:rStyle w:val="FontStyle13"/>
          <w:i w:val="false"/>
          <w:sz w:val="28"/>
        </w:rPr>
        <w:t xml:space="preserve">Заместитель  главы администрации  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rPr/>
      </w:pPr>
      <w:r>
        <w:rPr>
          <w:rStyle w:val="FontStyle13"/>
          <w:i w:val="false"/>
          <w:sz w:val="28"/>
        </w:rPr>
        <w:t xml:space="preserve">Готовского   сельского поселения                                                                             Н.Лесуноова 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firstLine="581"/>
        <w:rPr>
          <w:rStyle w:val="FontStyle13"/>
          <w:i w:val="false"/>
          <w:i w:val="false"/>
          <w:sz w:val="28"/>
        </w:rPr>
      </w:pPr>
      <w:r>
        <w:rPr/>
      </w:r>
    </w:p>
    <w:p>
      <w:pPr>
        <w:pStyle w:val="Normal"/>
        <w:ind w:right="285" w:firstLine="709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</w:rPr>
      </w:pPr>
      <w:r>
        <w:rPr/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5 июня 2014 г. № 84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х и информационно-пропагандистских  мероприятий по провед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6 мая по 26 июня 2014 года антинаркотического тематического месяч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ь, чтобы жить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63"/>
        <w:gridCol w:w="24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- 27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/п, Готовская ООШ, Готовской  ДК, Готовская  сельская библиоте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антинаркотических встреч - бес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по 20 июн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родительского собрания «Роль родителей в выборе ребенком здорового образа жизни» на тему: «Я выбираю жизн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Лесунова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мероприятий «Жить стоит, чтобы жить!»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ркотики в жизни знаменитостей» – «Взлеты и падени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глый стол «Мы выбираем жизн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о-познавательная игра «Сам себе докто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д – смертельная угроза человечеств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вернословие и здоров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еленая апте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, Готовская сельская библиотека, Готовской ДК, Вербненский дом досуга, Камышенский дом дос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аше здоровье в наших руках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</w:t>
            </w:r>
          </w:p>
        </w:tc>
      </w:tr>
      <w:tr>
        <w:trPr>
          <w:trHeight w:val="1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е мы разные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 говори «Да», если хочешь сказать «Нет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Цвет твоего характер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, Готовская сельская библиотека, Готовской ДК, Вербненский дом досуга, Камышенский дом дос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праздников – «Впиши свое имя в спортивную летопись лагер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 и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разлучные друзья – взрослые и дет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лагер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школьном сайте материала о проведении месяч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о пропаганде здорового образа жизни «Здоровый образ жизни в каждую семью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социальных проектов по профилактике вредных привычек в подростковой среде «Парад иде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по профилактике наркома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Умей сказать «не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агитбригады «По секрету всему свету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ок «Знать, чтобы жит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ых профилактических рейдов по выявлению и уничтожению незаконных посевов и очагов произростания дикорастущих наркотикосодержащих раст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 – 26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/п совместно с МО МВД России «Алексеевский»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exact" w:line="240"/>
        <w:ind w:right="4147" w:firstLine="58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15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2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июня 2014 г. № 84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оведения районного антинаркотического месячника «Знать, чтобы жить!» на территории Го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4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1260"/>
        <w:gridCol w:w="1260"/>
        <w:gridCol w:w="720"/>
        <w:gridCol w:w="24"/>
        <w:gridCol w:w="1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арактеристика населени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 несовершеннолетних и молодежи, проживающих на территории муниципального образования (по состоянию на 1 января 2013 года), в возраст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81" w:right="5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 14-17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числа несовершеннолетних жителей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 июля 2014 года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рриториальном органе МВД России на районном уровне, всего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учреждения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диагнозом «нарком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немедицинское потребление наркот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 обще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 детских заГотодных оздоровительных лагер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в муниципальных библиоте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в домах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 во дворцах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) в кинотеат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ди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вид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в печатных изда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6" w:firstLine="1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оведение в ходе месяч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-профилак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ф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очных кл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ых цен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ругих культурно-развлекательных заведений (укажите)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составленных  административных протоколов в ходе проводимого месячника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тношен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0 ч.3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1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в возрасте 18-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0 ч.3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1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2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старше 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0 ч.3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2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административных протоколов по ст. 6.7. закона БелГотодской области от 4 июля 2002 года № 35 «Об административных правонарушениях на территории БелГотодской области»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на медицинское освидетельствование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совершеннолетних 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раждан в возрасте от 18 до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раждан старше 30 лет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идетельствовано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совершеннолетни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 от 18 до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 на наркотическое опьян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старше  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освидетельствования получены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лиц, находящихся в состоянии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старше 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ы положительные тесты, подтверждающие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совершеннолетни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 от 18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ами старше 30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выявлено лиц, находящихся в состоянии наркотического опьян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 старше  30 л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 старше  30 л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енных отказов от проведения освидетельствования на состояние наркотическ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старше 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ркозависимых лиц, находящихся в стойкой ремиссии до 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 июля 2013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принятых мер отразить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, а также предложениями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Статистические сведения и прилагаемая к ним пояснительная аналитическая информация представляются в координационную антинаркотическую комиссию к 1 июля 2014 года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Arial Unicode MS" w:cs="Times New Roman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8:00Z</dcterms:created>
  <dc:creator>User</dc:creator>
  <dc:description/>
  <cp:keywords/>
  <dc:language>en-US</dc:language>
  <cp:lastModifiedBy>Пользователь</cp:lastModifiedBy>
  <cp:lastPrinted>2014-06-19T10:45:00Z</cp:lastPrinted>
  <dcterms:modified xsi:type="dcterms:W3CDTF">2014-06-19T06:51:00Z</dcterms:modified>
  <cp:revision>146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