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Председатель комиссии по делам несовершеннолетних </w:t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 xml:space="preserve">и защите их прав при  администрации Готовского </w:t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.В.Болдырева</w:t>
        <w:tab/>
        <w:tab/>
        <w:tab/>
        <w:tab/>
        <w:tab/>
        <w:t xml:space="preserve">                                                                                                                      «23» мая  2014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 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ведению межведомственной комплексной профилактиче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рации «Подросток» с 25.05.2014г.  по 15.09.2014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</w:t>
      </w:r>
      <w:r>
        <w:rPr>
          <w:b/>
          <w:sz w:val="28"/>
          <w:szCs w:val="28"/>
        </w:rPr>
        <w:t xml:space="preserve"> Готовского</w:t>
      </w:r>
      <w:r>
        <w:rPr>
          <w:b/>
          <w:sz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578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95"/>
        <w:gridCol w:w="1482"/>
        <w:gridCol w:w="2222"/>
        <w:gridCol w:w="4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«НЕДЕЛЯ ПОДРОСТ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 мая по 05 ию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по вопросу летнего отдыха и трудоустройства подростк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4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ероприятий по осуществлению операции «Подросток»</w:t>
            </w:r>
          </w:p>
          <w:p>
            <w:pPr>
              <w:pStyle w:val="Normal"/>
              <w:jc w:val="both"/>
              <w:rPr/>
            </w:pPr>
            <w:r>
              <w:rPr/>
              <w:t>Посещение на дому учащихся (9 кл), беседа с родителями. Цель посещения: выяснить, как осуществляется подготовка к экзаменам, кто осуществляет контроль за подготовкой в домашних условиях. Выявление социально-бытовой обстановки.</w:t>
            </w:r>
          </w:p>
          <w:p>
            <w:pPr>
              <w:pStyle w:val="Normal"/>
              <w:jc w:val="both"/>
              <w:rPr/>
            </w:pPr>
            <w:r>
              <w:rPr/>
              <w:t>Встреча с родителями слабоуспевающих учеников. Цель встречи: выяснить, сколько времени ребенок посвящает подготовке домашнего задания и познакомить родителей с условиями прохождения летней практ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4г.-01.06.14г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СОШ во взаимодействии с участковым уполномоченным УУП МО МВД России «Алексеевский»</w:t>
            </w:r>
          </w:p>
        </w:tc>
      </w:tr>
      <w:tr>
        <w:trPr>
          <w:cantSplit w:val="true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«БЕЗОПАСНОСТЬ ДЕТЕЙ НА ДОРОГ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- сентя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ГИБДД. Беседа по правилам дорожного движения с учетом особенностей нашей местност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ередвижения автобуса с детьми к школьному лагер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: «Осторожно, дорога!», «Светофор», «Знай и соблюдай правила дорожного движения», «Многообразие дорожных знак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, дети которых пользуются транспортными средствами, имеющимися дома, без права управления. Напомнить им об ответственности за управление транспортным средством без права управления.</w:t>
            </w:r>
          </w:p>
          <w:p>
            <w:pPr>
              <w:pStyle w:val="Normal"/>
              <w:rPr/>
            </w:pPr>
            <w:r>
              <w:rPr/>
              <w:t>Провести по классам инструктажи по соблюдению ПДД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</w:t>
            </w:r>
          </w:p>
        </w:tc>
      </w:tr>
      <w:tr>
        <w:trPr>
          <w:cantSplit w:val="true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«ВЫПУСК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 декада ию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аттестатов об основном образовании. Предупреждение противоправных действ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СОШ во взаимодействии с участковым уполномоченным УУП МО МВД России «Алексеевский»</w:t>
            </w:r>
          </w:p>
        </w:tc>
      </w:tr>
      <w:tr>
        <w:trPr>
          <w:cantSplit w:val="true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«ПОДРОСТОК - ТРУДОУСТРОЙ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- авгу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ременного трудоустройства несовершеннолетних, состоящих на учете в КД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авгу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рохождения летней трудовой практик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</w:t>
            </w:r>
          </w:p>
        </w:tc>
      </w:tr>
      <w:tr>
        <w:trPr>
          <w:cantSplit w:val="true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ОДРОСТОК - ЛЕТО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 - авгу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одержательного творческого досуга, отдыха и оздоровления детей и подростков в школьном лагере с дневным пребыванием  и ЛТО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е беседы с несовершеннолетними в школьном лагере с дневным пребыванием и ЛТО по предупреждению правонарушений с их стороны и разъяснение ответственности за противоправные действ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МО МВД России «Алексеевски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воровых спортивных площадок в вечернее время; руководство со стороны школьных физруков, с привлечением родителей учащихс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 И.И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и спорту, Готовская О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и спортивной рабо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и здоровь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заряд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ортивные соревнования по волейболу среди учащихся старших клас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ревнования по футболу среди учащихся среднего зве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ревнования по футболу (Разновозрастные команд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Шашечный турнир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кскурсии на природу (1 – 4 классы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ревнования по лап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ультурно досуговых мероприятий для несовершеннолетних6</w:t>
            </w:r>
          </w:p>
          <w:p>
            <w:pPr>
              <w:pStyle w:val="Normal"/>
              <w:rPr/>
            </w:pPr>
            <w:r>
              <w:rPr/>
              <w:t>- Урок общения: «Поэтический мир православной культуры»,</w:t>
            </w:r>
          </w:p>
          <w:p>
            <w:pPr>
              <w:pStyle w:val="Normal"/>
              <w:rPr/>
            </w:pPr>
            <w:r>
              <w:rPr/>
              <w:t>- Беседа: «Как сохранить здоровье смолоду»,</w:t>
            </w:r>
          </w:p>
          <w:p>
            <w:pPr>
              <w:pStyle w:val="Normal"/>
              <w:rPr/>
            </w:pPr>
            <w:r>
              <w:rPr/>
              <w:t>- Православный час: «Иван Купала»,</w:t>
            </w:r>
          </w:p>
          <w:p>
            <w:pPr>
              <w:pStyle w:val="Normal"/>
              <w:rPr/>
            </w:pPr>
            <w:r>
              <w:rPr/>
              <w:t>- Выставка «Секреты бабушкиного сунду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а Ф.М..</w:t>
            </w:r>
          </w:p>
          <w:p>
            <w:pPr>
              <w:pStyle w:val="Normal"/>
              <w:rPr/>
            </w:pPr>
            <w:r>
              <w:rPr/>
              <w:t>Бугакова О.Н.</w:t>
            </w:r>
          </w:p>
          <w:p>
            <w:pPr>
              <w:pStyle w:val="Normal"/>
              <w:rPr/>
            </w:pPr>
            <w:r>
              <w:rPr/>
              <w:t>Субочева Н.В.</w:t>
            </w:r>
          </w:p>
          <w:p>
            <w:pPr>
              <w:pStyle w:val="Normal"/>
              <w:rPr/>
            </w:pPr>
            <w:r>
              <w:rPr/>
              <w:t>Дрожжина И.И.</w:t>
            </w:r>
          </w:p>
          <w:p>
            <w:pPr>
              <w:pStyle w:val="Normal"/>
              <w:rPr/>
            </w:pPr>
            <w:r>
              <w:rPr/>
              <w:t>Косых Н.В.</w:t>
            </w:r>
          </w:p>
          <w:p>
            <w:pPr>
              <w:pStyle w:val="Normal"/>
              <w:rPr/>
            </w:pPr>
            <w:r>
              <w:rPr/>
              <w:t>Ломакин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ой Дом культуры,</w:t>
            </w:r>
          </w:p>
          <w:p>
            <w:pPr>
              <w:pStyle w:val="Normal"/>
              <w:rPr/>
            </w:pPr>
            <w:r>
              <w:rPr/>
              <w:t>Вербненский  Дом досуга,</w:t>
            </w:r>
          </w:p>
          <w:p>
            <w:pPr>
              <w:pStyle w:val="Normal"/>
              <w:rPr/>
            </w:pPr>
            <w:r>
              <w:rPr/>
              <w:t>Камышенский  Дом досуга</w:t>
            </w:r>
          </w:p>
          <w:p>
            <w:pPr>
              <w:pStyle w:val="Normal"/>
              <w:rPr/>
            </w:pPr>
            <w:r>
              <w:rPr/>
              <w:t>Готовской детский сад,</w:t>
            </w:r>
          </w:p>
          <w:p>
            <w:pPr>
              <w:pStyle w:val="Normal"/>
              <w:rPr/>
            </w:pPr>
            <w:r>
              <w:rPr/>
              <w:t>Центр врача общей практики</w:t>
            </w:r>
          </w:p>
          <w:p>
            <w:pPr>
              <w:pStyle w:val="Normal"/>
              <w:rPr/>
            </w:pPr>
            <w:r>
              <w:rPr/>
              <w:t>Готовская библиоте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есовершеннолетних группы «социального риска» в работу клубных формирова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а Ф.М..</w:t>
            </w:r>
          </w:p>
          <w:p>
            <w:pPr>
              <w:pStyle w:val="Normal"/>
              <w:rPr/>
            </w:pPr>
            <w:r>
              <w:rPr/>
              <w:t>Бугакова О.Н.</w:t>
            </w:r>
          </w:p>
          <w:p>
            <w:pPr>
              <w:pStyle w:val="Normal"/>
              <w:rPr/>
            </w:pPr>
            <w:r>
              <w:rPr/>
              <w:t>Субочева Н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ой Дом культуры,</w:t>
            </w:r>
          </w:p>
          <w:p>
            <w:pPr>
              <w:pStyle w:val="Normal"/>
              <w:rPr/>
            </w:pPr>
            <w:r>
              <w:rPr/>
              <w:t>Вербненский  Дом досуга,</w:t>
            </w:r>
          </w:p>
          <w:p>
            <w:pPr>
              <w:pStyle w:val="Normal"/>
              <w:rPr/>
            </w:pPr>
            <w:r>
              <w:rPr/>
              <w:t>Камышенский  Дом дос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искотеки для подростков 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а Ф.М..</w:t>
            </w:r>
          </w:p>
          <w:p>
            <w:pPr>
              <w:pStyle w:val="Normal"/>
              <w:rPr/>
            </w:pPr>
            <w:r>
              <w:rPr/>
              <w:t>Бугакова О.Н.</w:t>
            </w:r>
          </w:p>
          <w:p>
            <w:pPr>
              <w:pStyle w:val="Normal"/>
              <w:rPr/>
            </w:pPr>
            <w:r>
              <w:rPr/>
              <w:t>Субочева Н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ой Дом культуры,</w:t>
            </w:r>
          </w:p>
          <w:p>
            <w:pPr>
              <w:pStyle w:val="Normal"/>
              <w:rPr/>
            </w:pPr>
            <w:r>
              <w:rPr/>
              <w:t>Вербненский  Дом досуга,</w:t>
            </w:r>
          </w:p>
          <w:p>
            <w:pPr>
              <w:pStyle w:val="Normal"/>
              <w:rPr/>
            </w:pPr>
            <w:r>
              <w:rPr/>
              <w:t>Камышенский  Дом дос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БЕЗОПАСНЫЕ  КАНИКУЛЫ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 - авгу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проверок соблюдения трудового законодательства в отношении трудящихся несовершеннолетни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ейдов в места массовой концентрации молодежи с целью предупреждения совершения несовершеннолетними преступлений и правонаруш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родителями и лицами, их заменяющими, об усилении контроля за местонахождением, кругом общения детей, необходимости принятия дополнительных мер по обеспечению безопасности их жизни и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СОБОЕ ВНИМА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- авгу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есовершеннолетних группы «социального риска» в работу школьных лагерей с дневным пребыванием и ЛТ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МЬЯ - ЗАБО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- сентя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семей с целью оказания психолого-педагогической и социально-правовой помощ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- 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семей группы «социального рис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, находящихся в социально-опасном положении и детей из малообеспеченных сем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пекунских и приемных семей с целью правового консультирования опекунов и приемных род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ЗНАДЗОРН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- авгу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рейдов по местам массовой концентрации молодежи с целью выявления и пресечения фактов нахождения несовершеннолетних, в общественных местах в ночное время без сопровождения родителей (законных представителе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их рейдов по выявлению подростковых уличных сообществ и сбору информации о несовершеннолетних «группы рис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в Готовском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>
          <w:cantSplit w:val="true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ПРОФИЛАКТИКА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нь - авгу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есовершеннолетних группы «социального риска» на период летних каник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рки по месту жительства несовершеннолетними,  состоящих на профилактическом учете в КД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ых мероприятий, направленных на выявление и разобщение подростковых групп противоправного поведения, в том числе с экстремистской направленностью, а также взрослых лиц вовлекающих несовершеннолетних в преступную и антиобщественную деятельнос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це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МО МВД России «Алексеевский»</w:t>
            </w:r>
          </w:p>
        </w:tc>
      </w:tr>
      <w:tr>
        <w:trPr>
          <w:cantSplit w:val="true"/>
        </w:trPr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ДОПИНГ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 25 июня по 25 ию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дростков, употребляющих спиртные напитки, наркотические и психотропные вещества; постановка их на профилактический учет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Ярце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СОШ,</w:t>
            </w:r>
          </w:p>
          <w:p>
            <w:pPr>
              <w:pStyle w:val="Normal"/>
              <w:rPr/>
            </w:pPr>
            <w:r>
              <w:rPr/>
              <w:t>УУП МО МВД России «Алексеевский», координационной антинаркотической комисси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рейды по выявлению фактов продажи несовершеннолетним спиртных напитков, вовлечению их в деятельность по незаконному обороту наркотических и психотропных вещест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4г.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06.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Ярце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СОШ,</w:t>
            </w:r>
          </w:p>
          <w:p>
            <w:pPr>
              <w:pStyle w:val="Normal"/>
              <w:rPr/>
            </w:pPr>
            <w:r>
              <w:rPr/>
              <w:t>УУП МО МВД России «Алексеевский», координационной антинаркотической комисси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ьных лагерях с дневным пребыванием мероприятий, посвященных Международному Дню борьбы со злоупотреблением наркотиков и их незаконным оборото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Ярцев А.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,</w:t>
            </w:r>
          </w:p>
          <w:p>
            <w:pPr>
              <w:pStyle w:val="Normal"/>
              <w:rPr/>
            </w:pPr>
            <w:r>
              <w:rPr/>
              <w:t>УУП МО МВД России «Алексеевский», координационной антинаркотической комисси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при проведении мероприятий в школьном лагере с дневным пребывани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часы о здоровом образе жиз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а Ф.М..</w:t>
            </w:r>
          </w:p>
          <w:p>
            <w:pPr>
              <w:pStyle w:val="Normal"/>
              <w:rPr/>
            </w:pPr>
            <w:r>
              <w:rPr/>
              <w:t>Бугакова О.Н.</w:t>
            </w:r>
          </w:p>
          <w:p>
            <w:pPr>
              <w:pStyle w:val="Normal"/>
              <w:rPr/>
            </w:pPr>
            <w:r>
              <w:rPr/>
              <w:t>Субочева Н.В.</w:t>
            </w:r>
          </w:p>
          <w:p>
            <w:pPr>
              <w:pStyle w:val="Normal"/>
              <w:rPr/>
            </w:pPr>
            <w:r>
              <w:rPr/>
              <w:t>Дрожжина И.И.</w:t>
            </w:r>
          </w:p>
          <w:p>
            <w:pPr>
              <w:pStyle w:val="Normal"/>
              <w:rPr/>
            </w:pPr>
            <w:r>
              <w:rPr/>
              <w:t>Ломакина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ой Дом культуры,</w:t>
            </w:r>
          </w:p>
          <w:p>
            <w:pPr>
              <w:pStyle w:val="Normal"/>
              <w:rPr/>
            </w:pPr>
            <w:r>
              <w:rPr/>
              <w:t>Вербненский  Дом досуга,</w:t>
            </w:r>
          </w:p>
          <w:p>
            <w:pPr>
              <w:pStyle w:val="Normal"/>
              <w:rPr/>
            </w:pPr>
            <w:r>
              <w:rPr/>
              <w:t>Камышенский  Дом досуга</w:t>
            </w:r>
          </w:p>
          <w:p>
            <w:pPr>
              <w:pStyle w:val="Normal"/>
              <w:rPr/>
            </w:pPr>
            <w:r>
              <w:rPr/>
              <w:t>Готовской детский сад,</w:t>
            </w:r>
          </w:p>
          <w:p>
            <w:pPr>
              <w:pStyle w:val="Normal"/>
              <w:rPr/>
            </w:pPr>
            <w:r>
              <w:rPr/>
              <w:t>Готовская библиоте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дискоте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а Ф.М..</w:t>
            </w:r>
          </w:p>
          <w:p>
            <w:pPr>
              <w:pStyle w:val="Normal"/>
              <w:rPr/>
            </w:pPr>
            <w:r>
              <w:rPr/>
              <w:t>Бугакова О.Н.</w:t>
            </w:r>
          </w:p>
          <w:p>
            <w:pPr>
              <w:pStyle w:val="Normal"/>
              <w:rPr/>
            </w:pPr>
            <w:r>
              <w:rPr/>
              <w:t>Субочева Н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ой Дом культуры,</w:t>
            </w:r>
          </w:p>
          <w:p>
            <w:pPr>
              <w:pStyle w:val="Normal"/>
              <w:rPr/>
            </w:pPr>
            <w:r>
              <w:rPr/>
              <w:t>Вербненский  Дом досуга,</w:t>
            </w:r>
          </w:p>
          <w:p>
            <w:pPr>
              <w:pStyle w:val="Normal"/>
              <w:rPr/>
            </w:pPr>
            <w:r>
              <w:rPr/>
              <w:t>Камышенский  Дом дос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СЕОБУ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 августа по 15 сентяб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уклоняющихся от обуче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сти встречи с родителями учащихся 8 – 9 класс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яснить обеспеченность библиотеки необходимыми учебниками для учащихся по класса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тить многодетные и малообеспеченные семьи с целью определения их материального положения и готовности к школе.</w:t>
            </w:r>
          </w:p>
          <w:p>
            <w:pPr>
              <w:pStyle w:val="Normal"/>
              <w:rPr/>
            </w:pPr>
            <w:r>
              <w:rPr/>
              <w:t>Провести беседы с учащимися, имеющими низкую мотивацию к учёб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рки семей несовершеннолетних, состоящих на учете в КД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В.В.</w:t>
            </w:r>
          </w:p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,  Готовская ООШ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ЛЕТО – ДЕТЯМ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й - сентябр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рубрики по вопросам летнего отдыха, оздоровления пропаганды ЗОЖ в школьной газете , предоставлять информацию в районную газету «Заря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 сентябрь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ая Е.Н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</w:t>
            </w:r>
          </w:p>
        </w:tc>
      </w:tr>
      <w:tr>
        <w:trPr/>
        <w:tc>
          <w:tcPr>
            <w:tcW w:w="1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сведений о ходе проведения операции «Подросток» учреждениями сельского поселения, комиссиями по делам несовершеннолетних и защите их прав при сельских администрациях</w:t>
            </w:r>
          </w:p>
        </w:tc>
      </w:tr>
      <w:tr>
        <w:trPr>
          <w:trHeight w:val="5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комиссию по делам несовершеннолетних и защите их прав при главе администрации Готовского сельского поселения статистических отчетов по установленной форме, аналитической информации о ходе проведения операции «Подросток» на территории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 числа месяца, следующего за отчетным, по акциям «Неделя подростка», «Выпускник», «Допинг», «Свобода», «Всеобуч» в течение 4 дней с момента окончания 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, Готовской  Дом культуры, Вербненский  Дом досуга,</w:t>
            </w:r>
          </w:p>
          <w:p>
            <w:pPr>
              <w:pStyle w:val="Normal"/>
              <w:rPr/>
            </w:pPr>
            <w:r>
              <w:rPr/>
              <w:t>Камышенский ДД,  участковый уполномоченный ОП МО МВД России «Алексеевский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«Подведение итог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к 15 сентябр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ская ООШ, Готовской  Дом культуры, Вербненский  Дом досуга,</w:t>
            </w:r>
          </w:p>
          <w:p>
            <w:pPr>
              <w:pStyle w:val="Normal"/>
              <w:rPr/>
            </w:pPr>
            <w:r>
              <w:rPr/>
              <w:t>Камышенский ДД,  участковый уполномоченный ОП МО МВД России «Алексеевский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 xml:space="preserve">Секретарь комиссии по делам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несовершеннолетних и защите их прав                                                                                           </w:t>
        <w:tab/>
        <w:tab/>
        <w:t xml:space="preserve">     Т.Н.Лесунова              </w:t>
        <w:tab/>
        <w:tab/>
        <w:tab/>
      </w:r>
    </w:p>
    <w:sectPr>
      <w:headerReference w:type="default" r:id="rId2"/>
      <w:type w:val="nextPage"/>
      <w:pgSz w:orient="landscape" w:w="18144" w:h="11339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38:00Z</dcterms:created>
  <dc:creator>Секретарь</dc:creator>
  <dc:description/>
  <cp:keywords/>
  <dc:language>en-US</dc:language>
  <cp:lastModifiedBy>Пользователь</cp:lastModifiedBy>
  <cp:lastPrinted>2014-06-11T17:22:00Z</cp:lastPrinted>
  <dcterms:modified xsi:type="dcterms:W3CDTF">2014-06-17T11:45:00Z</dcterms:modified>
  <cp:revision>456</cp:revision>
  <dc:subject/>
  <dc:title>                                                                        Утверждаю:</dc:title>
</cp:coreProperties>
</file>