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Т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  2015 года                                                                                 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 по  повыш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сенне-летний пожароопасный период 2015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товского сельского поселения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года № 69 ФЗ «О пожарной безопасности», законом Белгородской области от 12.12. 2006 года № 75 «О пожарной безопасности в Белгородской области», в целях усиления пожарной  безопасности в пожароопасные периоды и повышение уровня противопожарной защиты сельского поселения: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пожароопасный сезон  с момента таяния снежного покрова и установления положительной среднесуточной температуры воздуха до наступления осенней дождливой походы и установления отрицательной  среднесуточной температуры воздуха.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оздать мобильную группу для обеспечения круглосуточного дежурства  на территории сельского поселения (с.Готовье, с. Вербное, с.Камышенка) и утвердить её состав (приложение 1). 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ить за мобильной группой автомобиль УАЗ администрации сельского поселения с  емкостями для воды объемом  200 литров для тушения пожаров.</w:t>
      </w:r>
    </w:p>
    <w:p>
      <w:pPr>
        <w:pStyle w:val="FR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значить Дьякова Сергея Васильевича, водителя администрации сельского поселения  ответственным за содержание емкостей  и их своевременную доставку. </w:t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опашку  лесонасаждений, расположенных на сельской территории.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график дежурства  членов добровольной пожарной дружины, с марта по октябрь 2015 года,  в границах населённых пунктов, расположенных непосредственно в лесных массивах или в непосредственной близости от них (приложение 2)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распоряжения возложить  на главу администрации Готовского сельского поселения  Болдыреву В.В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В.Болды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</w:t>
      </w:r>
      <w:r>
        <w:rPr>
          <w:sz w:val="27"/>
          <w:szCs w:val="28"/>
        </w:rPr>
        <w:t>Приложение 1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</w:t>
      </w:r>
      <w:r>
        <w:rPr>
          <w:sz w:val="27"/>
          <w:szCs w:val="28"/>
        </w:rPr>
        <w:t xml:space="preserve">к распоряжению администрации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sz w:val="27"/>
          <w:szCs w:val="28"/>
        </w:rPr>
        <w:t xml:space="preserve">                                                                 </w:t>
      </w:r>
      <w:r>
        <w:rPr>
          <w:sz w:val="27"/>
          <w:szCs w:val="28"/>
        </w:rPr>
        <w:t xml:space="preserve">Готовского сельского поселения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sz w:val="27"/>
          <w:szCs w:val="28"/>
        </w:rPr>
        <w:t xml:space="preserve">                                                                    </w:t>
      </w:r>
      <w:r>
        <w:rPr>
          <w:sz w:val="27"/>
          <w:szCs w:val="28"/>
        </w:rPr>
        <w:t>от 11 марта 2015 года № 35-р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мобильной группы для обеспечения круглосуточного дежурства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на территории сельского поселения (с.Готовье, с. Вербное, с.Камышенка)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Болдырева В.В.                            глава администрации              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</w:t>
      </w:r>
      <w:r>
        <w:rPr>
          <w:sz w:val="27"/>
          <w:szCs w:val="28"/>
        </w:rPr>
        <w:t xml:space="preserve">Готовского сельского поселения,  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</w:t>
      </w:r>
      <w:r>
        <w:rPr>
          <w:sz w:val="27"/>
          <w:szCs w:val="28"/>
        </w:rPr>
        <w:t>руководитель группы;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Дьяков С.В.                               водитель администрации сельского поселени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rPr/>
      </w:pPr>
      <w:r>
        <w:rPr>
          <w:sz w:val="27"/>
          <w:szCs w:val="28"/>
        </w:rPr>
        <w:t xml:space="preserve">Бугакова О.Н.                                заведующая Вербненским домом досуга 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 </w:t>
      </w:r>
      <w:r>
        <w:rPr>
          <w:sz w:val="27"/>
          <w:szCs w:val="28"/>
        </w:rPr>
        <w:t>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Дуров С.Н.                                     пенсионер   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Субочева Н.В.                                заведующая Камышенским домом досуга  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 </w:t>
      </w:r>
      <w:r>
        <w:rPr>
          <w:sz w:val="27"/>
          <w:szCs w:val="28"/>
        </w:rPr>
        <w:t>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Ломова Н.Н.                                  заведующая Камышенским ФАПом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</w:t>
      </w:r>
      <w:r>
        <w:rPr>
          <w:sz w:val="27"/>
          <w:szCs w:val="28"/>
        </w:rPr>
        <w:t>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Косых Е.В.                                     ведущий специалист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  </w:t>
      </w:r>
      <w:r>
        <w:rPr>
          <w:sz w:val="27"/>
          <w:szCs w:val="28"/>
        </w:rPr>
        <w:t>администрации сельского поселени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8"/>
        </w:rPr>
        <w:t xml:space="preserve">                        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7"/>
          <w:szCs w:val="28"/>
        </w:rPr>
        <w:t>Приложение 2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</w:t>
      </w:r>
      <w:r>
        <w:rPr>
          <w:sz w:val="27"/>
          <w:szCs w:val="28"/>
        </w:rPr>
        <w:t xml:space="preserve">к распоряжению администрации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sz w:val="27"/>
          <w:szCs w:val="28"/>
        </w:rPr>
        <w:t xml:space="preserve">                                                                 </w:t>
      </w:r>
      <w:r>
        <w:rPr>
          <w:sz w:val="27"/>
          <w:szCs w:val="28"/>
        </w:rPr>
        <w:t xml:space="preserve">Готовского сельского поселения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sz w:val="27"/>
          <w:szCs w:val="28"/>
        </w:rPr>
        <w:t xml:space="preserve">                                                                    </w:t>
      </w:r>
      <w:r>
        <w:rPr>
          <w:sz w:val="27"/>
          <w:szCs w:val="28"/>
        </w:rPr>
        <w:t>от 11 марта 2015 года № 35-р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tabs>
          <w:tab w:val="left" w:pos="3780" w:leader="none"/>
          <w:tab w:val="left" w:pos="4170" w:leader="none"/>
          <w:tab w:val="left" w:pos="12105" w:leader="none"/>
          <w:tab w:val="right" w:pos="14984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РАФИК ДЕЖУРСТВА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7"/>
          <w:szCs w:val="28"/>
        </w:rPr>
        <w:t>членов ДПД Готовского сельского поселения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7"/>
          <w:szCs w:val="28"/>
        </w:rPr>
        <w:t xml:space="preserve">на весенне-летний пожароопасный период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7"/>
          <w:szCs w:val="28"/>
        </w:rPr>
        <w:t>с марта по октябрь 2015</w:t>
      </w:r>
      <w:r>
        <w:rPr/>
        <w:t xml:space="preserve">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добровольного пожар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круглосуточного дежу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Болдыре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р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 xml:space="preserve">89511570470  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lang w:eastAsia="en-US"/>
              </w:rPr>
            </w:pPr>
            <w:r>
              <w:rPr/>
              <w:t>Раб. 5-36-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140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>Дрожжин Николай Иванович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мар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1-20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51705108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Раб. 5-36-96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ом.5-36-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140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>Чехонадских  Александр Николаевич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05764750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Раб. 5-36-40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ом.5-37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140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>Пешков Александр Сергеевич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51731284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шин Леонид Григорьевич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/>
              <w:t>890408684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 Игорь Иванович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р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085660021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>Раб. 5-36-40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>5-37-02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Егор Васильевич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мар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>89058792118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Раб. 5-36-98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ом. 5-36-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2:00Z</dcterms:created>
  <dc:creator>Admin</dc:creator>
  <dc:description/>
  <cp:keywords/>
  <dc:language>en-US</dc:language>
  <cp:lastModifiedBy>Пользователь</cp:lastModifiedBy>
  <cp:lastPrinted>2015-04-15T08:35:00Z</cp:lastPrinted>
  <dcterms:modified xsi:type="dcterms:W3CDTF">2015-04-15T04:36:00Z</dcterms:modified>
  <cp:revision>33</cp:revision>
  <dc:subject/>
  <dc:title>Р О С С И Й С К А Я       Ф Е Д Е Р А Ц И Я</dc:title>
</cp:coreProperties>
</file>